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彭泽县关于加强内部管理及“微博推荐”栏目管理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汇    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委宣传部：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接市宣关于加强管理防范内部工作指令外泄的通知，我办对照文件要求逐一进行了自查。目前，我县互联网管理工作主要由网管办负责，其它科室干部参与。</w:t>
      </w:r>
      <w:r>
        <w:rPr>
          <w:rFonts w:eastAsia="仿宋_GB2312" w:ascii="仿宋_GB2312" w:hAnsi="仿宋_GB2312"/>
          <w:sz w:val="28"/>
          <w:szCs w:val="28"/>
        </w:rPr>
        <w:t>RTX</w:t>
      </w:r>
      <w:r>
        <w:rPr>
          <w:rFonts w:ascii="仿宋_GB2312" w:hAnsi="仿宋_GB2312" w:eastAsia="仿宋_GB2312"/>
          <w:sz w:val="28"/>
          <w:szCs w:val="28"/>
        </w:rPr>
        <w:t>系统由网管办主任冯长华专门负责，日常使用均按文件要求执行。对上级部门下达的工作指令，由网管办主任冯长华通过手机与属地网站负责人单独联系，同时，加强部门内部保密力度，要求各工作人员不在公众场合和非工作场合谈论工作秘密。关于“微博推荐”栏目管理工作，经查找目前我县只有彭泽热线论坛开办了微博，在时政类新闻页面没有开设微博推荐栏目。对此我们加强了日常监测，并要求网站负责人加强微博管理，杜绝网络谣言和不良信息的传播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彭泽网络文化建设和管理办公室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27:00Z</dcterms:created>
  <dc:creator>微软用户</dc:creator>
  <dc:description/>
  <cp:keywords/>
  <dc:language>en-US</dc:language>
  <cp:lastModifiedBy>微软用户</cp:lastModifiedBy>
  <dcterms:modified xsi:type="dcterms:W3CDTF">2013-10-17T01:40:00Z</dcterms:modified>
  <cp:revision>2</cp:revision>
  <dc:subject/>
  <dc:title>彭泽县关于加强内部管理及“微博推荐”栏目管理的汇报</dc:title>
</cp:coreProperties>
</file>