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355"/>
        <w:gridCol w:w="2038"/>
        <w:gridCol w:w="223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冯长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宣传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网管办主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8702119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龚  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宣传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7552872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静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县委办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47923193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唐  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府办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2792631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  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安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工科科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8792335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方润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城管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8792621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丽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环保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干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8792875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丁先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交通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室副主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3877580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梁广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林业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产业办主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970215807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彭泽县参加全市网评员培训班人员名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8:00Z</dcterms:created>
  <dc:creator>微软用户</dc:creator>
  <dc:description/>
  <cp:keywords/>
  <dc:language>en-US</dc:language>
  <cp:lastModifiedBy>微软用户</cp:lastModifiedBy>
  <dcterms:modified xsi:type="dcterms:W3CDTF">2014-04-21T09:11:00Z</dcterms:modified>
  <cp:revision>7</cp:revision>
  <dc:subject/>
  <dc:title>姓名</dc:title>
</cp:coreProperties>
</file>