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媒体机构类微信公众账号信息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2310"/>
        <w:gridCol w:w="2205"/>
        <w:gridCol w:w="3360"/>
        <w:gridCol w:w="273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微信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每天发送频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信息审核制度和管理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另附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采编人员基本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另附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姓名及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主管单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二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媒体机构类法人微博账号信息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2310"/>
        <w:gridCol w:w="2205"/>
        <w:gridCol w:w="3360"/>
        <w:gridCol w:w="273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微博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每天发送频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信息审核制度和管理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另附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采编人员基本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另附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姓名及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主管单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2:00Z</dcterms:created>
  <dc:creator>hl</dc:creator>
  <dc:description/>
  <cp:keywords/>
  <dc:language>en-US</dc:language>
  <cp:lastModifiedBy>微软用户</cp:lastModifiedBy>
  <dcterms:modified xsi:type="dcterms:W3CDTF">2013-11-27T07:29:00Z</dcterms:modified>
  <cp:revision>3</cp:revision>
  <dc:subject/>
  <dc:title>江西省互联网信息办公室</dc:title>
</cp:coreProperties>
</file>