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610" w:before="0" w:after="0"/>
        <w:ind w:right="0" w:hanging="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彭泽县网络评论员名单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05"/>
        <w:gridCol w:w="1545"/>
        <w:gridCol w:w="1290"/>
        <w:gridCol w:w="1320"/>
        <w:gridCol w:w="169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>电话号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>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>电话号码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>朱玲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>宣传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702817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>冯长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>宣传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7021190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>汪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县委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702757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柯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政府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7925151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>石秀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纪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552135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石大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组织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49597017</w:t>
            </w:r>
          </w:p>
        </w:tc>
      </w:tr>
      <w:tr>
        <w:trPr>
          <w:trHeight w:val="6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>欧阳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建设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672217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>曹晓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检察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6722643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>刘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>检察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49578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胡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公安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7923354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王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交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>警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大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552510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陈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电视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7926299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柯伟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教育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702325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吴思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工商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7099972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何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地税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792021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>胡健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>水利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7027299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>史岳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财政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170258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魏鹏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人大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60792303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徐继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计生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179236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文化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7029552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>路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>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水产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079231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>朱泽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供电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7029177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时金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安监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799065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张文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国税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0702000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方润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城管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792621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吴丽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环保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7928756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>闵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>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物价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702252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聂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国土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7929979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>邹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农业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6792283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梁广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林业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7021580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张建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工业园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792383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罗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房管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7925223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>丁先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交通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792808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史华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供销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7926809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方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民政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495364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余银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1"/>
                <w:vertAlign w:val="baseline"/>
              </w:rPr>
              <w:t>公路分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7926593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夏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保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6792729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>何方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法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7021579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>黄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>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定山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79275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李丽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龙城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7929522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>刘正芬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黄花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702609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>乐笑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1"/>
                <w:vertAlign w:val="baseline"/>
              </w:rPr>
              <w:t>芙蓉墩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17020833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>张晓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棉船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79275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丁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浪溪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7023205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伍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>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18"/>
                <w:vertAlign w:val="baseline"/>
              </w:rPr>
              <w:t>太泊湖开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070262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>鲍成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1"/>
                <w:vertAlign w:val="baseline"/>
              </w:rPr>
              <w:t>太平关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8064805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</w:pPr>
            <w:r>
              <w:rPr>
                <w:rStyle w:val="Applestylespan"/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>储昭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东升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2962968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>洪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>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1"/>
                <w:vertAlign w:val="baseline"/>
              </w:rPr>
              <w:t>芙蓉农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57021165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>冯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>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杨梓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702205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>童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>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天红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2013082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>李小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浩山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701725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>孔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>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黄岭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2024515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>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1"/>
                <w:sz w:val="21"/>
                <w:szCs w:val="18"/>
                <w:vertAlign w:val="baseline"/>
              </w:rPr>
              <w:t>红光建材总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792357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>胡玉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>上十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3598580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>章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  <w:t>瑞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1"/>
                <w:sz w:val="21"/>
                <w:szCs w:val="1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</w:rPr>
              <w:t>马当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2792701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1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exact" w:line="61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vertAlign w:val="baseline"/>
        </w:rPr>
        <w:t xml:space="preserve">                  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vertAlign w:val="baselin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vertAlign w:val="baselin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pacing w:lineRule="exact" w:line="61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vertAlign w:val="baselin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1304" w:bottom="1701"/>
      <w:pgNumType w:fmt="decimal"/>
      <w:formProt w:val="false"/>
      <w:textDirection w:val="lrTb"/>
      <w:docGrid w:type="lines" w:linePitch="584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08:00Z</dcterms:created>
  <dc:creator>User</dc:creator>
  <dc:description/>
  <dc:language>en-US</dc:language>
  <cp:lastModifiedBy>Administrator</cp:lastModifiedBy>
  <dcterms:modified xsi:type="dcterms:W3CDTF">2014-03-14T00:29:58Z</dcterms:modified>
  <cp:revision>9</cp:revision>
  <dc:subject/>
  <dc:title>关于进一步加强网络评论员队伍建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