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彭泽参加省网评和新闻发布培训班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25"/>
        <w:gridCol w:w="2003"/>
        <w:gridCol w:w="1665"/>
        <w:gridCol w:w="186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  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泽宣传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部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70219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9:00Z</dcterms:created>
  <dc:creator>微软用户</dc:creator>
  <dc:description/>
  <cp:keywords/>
  <dc:language>en-US</dc:language>
  <cp:lastModifiedBy>微软用户</cp:lastModifiedBy>
  <dcterms:modified xsi:type="dcterms:W3CDTF">2013-08-07T09:01:00Z</dcterms:modified>
  <cp:revision>1</cp:revision>
  <dc:subject/>
  <dc:title>彭泽参加省网评和新闻发布培训班名单</dc:title>
</cp:coreProperties>
</file>