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泽火车站关于网上反映相关情况的回复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针对几天前旅客在网上反应的我站存在的问题，我们车站也进行了反思和自查，经过与单位上级领导协商，尽力提高我们车站的服务质量，尽力让旅客满意，春运期间，旅客较多，天气较冷，我们车站采取如下措施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提前开放候车室时间，在以前的基础上每趟车提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以上开放候车室，也就是开车前的一个半小时就开放候车室，让旅客候车，这样旅客只要在开车前提前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半小时以内到站，都可以进站候车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增加白天开放候车室时间，白天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0-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开放候车室，让购票旅客和提前到站旅客可以在候车室休息，上厕所，打开水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就是查危人员正式作业时间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春运结束后，我们也将本着尽力让旅客满意方便旅客的宗旨，尽力保持春运期间的开放候车室时间，尽量不让旅客在候车室外，在售票厅内等候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另外有部分旅客反映，彭泽火车站现在停的车比以前少，乘车没有以前方便了，包括南京到南宁的一对列车和宁波到南昌回来的列车现在不停了，我们车站将尽力争取在春运后联系恢复，这样以我们车站工作人员的配置情况，要想完全满足旅客对开放候车室时间的要求可能就难度更大了，当然我们也会尽力解决，克服困难，尽力做到让旅客放心满意。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</w:t>
      </w:r>
      <w:r>
        <w:rPr>
          <w:rFonts w:ascii="宋体;SimSun" w:hAnsi="宋体;SimSun" w:cs="宋体;SimSun"/>
          <w:kern w:val="0"/>
          <w:sz w:val="24"/>
        </w:rPr>
        <w:t>彭泽火车站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42:00Z</dcterms:created>
  <dc:creator>微软用户</dc:creator>
  <dc:description/>
  <cp:keywords/>
  <dc:language>en-US</dc:language>
  <cp:lastModifiedBy>微软用户</cp:lastModifiedBy>
  <dcterms:modified xsi:type="dcterms:W3CDTF">2014-01-15T00:43:00Z</dcterms:modified>
  <cp:revision>1</cp:revision>
  <dc:subject/>
  <dc:title>彭泽火车站关于网上反映相关情况的回复</dc:title>
</cp:coreProperties>
</file>