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做老百姓的贴心人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驻村工作二、三事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七月，我圆满的结束了四年的大学生活，成为了厦门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选聘生中的一员，来到了五显镇垵炉村，这个我从来没听说过的小村子，开始了我为期两年的“村官”生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时光飞逝，转眼间一年过去了，经过这一年的磨练，我逐渐成长了起来。从刚开始的都充满了新鲜感和手足无措，到现在思路逐渐清晰、工作步入正轨，我从一个城里来的小姑娘变成了垵炉村的一员。</w:t>
      </w:r>
      <w:r>
        <w:rPr>
          <w:rFonts w:ascii="宋体;SimSun" w:hAnsi="宋体;SimSun" w:cs="宋体;SimSun"/>
          <w:sz w:val="30"/>
          <w:szCs w:val="30"/>
        </w:rPr>
        <w:t>垵</w:t>
      </w:r>
      <w:r>
        <w:rPr>
          <w:rFonts w:ascii="仿宋_GB2312" w:hAnsi="仿宋_GB2312" w:eastAsia="仿宋_GB2312"/>
          <w:sz w:val="30"/>
          <w:szCs w:val="30"/>
        </w:rPr>
        <w:t>炉村朴实的村民，都成了我难以割舍的情感，成了我我保持旺盛的激情和不竭的动力，这里的工作虽然平凡、生活虽然平淡，但是却会成为我人生中最灿烂的一笔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这一年里，我一面主动融入、发挥所长，一面找准定位、勤劳苦干，沉下身、沉下心、沉下力，做村民的贴心人、知心人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讲“本地话”，主动沟通得人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到村里，说话问题就成了一大难题。虽然也是闽南人，但是泉州口音和不习惯用“本地话”沟通，让我和村民之间沟通成了问题。特别是开会的时候，因为听不懂人名和地名，会议记录总是会有缺漏，会议后还要书记、主任补缺补漏。发现这个问题后，我便常常主动到村干部和村民家里，和他们用“本地话”聊天，平时和朋友在一起，也要求他们用本地话跟我说话，厚着脸皮，不怕说错，不怕被笑话，开会时候用录音机录下来，会议后重复听。完全拿出了当年考四级的架势，几个月后，我的听力水平就有了显著的提高，说起来也更得心应手了。能说老百姓听得懂的话，是我到村以后的第一个收获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设远程教育广场，远程教育暖民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垵</w:t>
      </w:r>
      <w:r>
        <w:rPr>
          <w:rFonts w:ascii="仿宋_GB2312" w:hAnsi="仿宋_GB2312" w:eastAsia="仿宋_GB2312"/>
          <w:sz w:val="30"/>
          <w:szCs w:val="30"/>
        </w:rPr>
        <w:t>炉村是创建全国文明村先进村，各方面设备都比较完善，到村以后省组部赠送了村里一套远程教育广场放映设备，作为村两委中唯一的大学生，我主动承担起了放映任务。设备有了，如何推广远程教育广场就成了最大的问题。垵炉村地处城乡结合部，广场电影已经不怎么吸引群众了。要让群众接受远程教育广场，最好的办法就是要让他们看到远教的优点。开始我利用节假日播放一些动画片和戏曲，吸引村里的孩子和老人，并在播放前先播放一些事先调查过的，村民们需要了解的法律法规宣传片和农用技术培训影片，陪同老人和孩子来的村民看了都觉得受益匪浅。渐渐的，远教广场开始在</w:t>
      </w:r>
      <w:r>
        <w:rPr>
          <w:rFonts w:ascii="宋体;SimSun" w:hAnsi="宋体;SimSun" w:cs="宋体;SimSun"/>
          <w:sz w:val="30"/>
          <w:szCs w:val="30"/>
        </w:rPr>
        <w:t>垵</w:t>
      </w:r>
      <w:r>
        <w:rPr>
          <w:rFonts w:ascii="仿宋_GB2312" w:hAnsi="仿宋_GB2312" w:eastAsia="仿宋_GB2312"/>
          <w:sz w:val="30"/>
          <w:szCs w:val="30"/>
        </w:rPr>
        <w:t>炉村扎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农村广大党员干部群众象看电影一样浏览丰富多彩的网络世界。让农民以喜闻乐见的形式受到时事政治，法律法规，实用技术、历史文化、人文风物、道德伦理等方面的熏陶和教育，在娱乐中享受现代文明的丰硕成果。在一定意义上，远程教育系统已经为</w:t>
      </w:r>
      <w:r>
        <w:rPr>
          <w:rFonts w:ascii="宋体;SimSun" w:hAnsi="宋体;SimSun" w:cs="宋体;SimSun"/>
          <w:sz w:val="30"/>
          <w:szCs w:val="30"/>
        </w:rPr>
        <w:t>垵</w:t>
      </w:r>
      <w:r>
        <w:rPr>
          <w:rFonts w:ascii="仿宋_GB2312" w:hAnsi="仿宋_GB2312" w:eastAsia="仿宋_GB2312"/>
          <w:sz w:val="30"/>
          <w:szCs w:val="30"/>
        </w:rPr>
        <w:t>炉村新农村建设的精神力量。正象有的村民说，远程教育终端就是村里的法律辅导员、免费的律师和科技导师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扶弱助贫，和困难群众一条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到村里我就听说村里有一个特困户，一家五口人，父亲因车祸几乎全身瘫痪，姐姐精神失常，还有一个年仅五岁的小儿子。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一个年仅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岁的瘦弱女子，靠着丈夫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多元的微薄收入，不离不弃地照顾着家人。听说以后，我便经常到家里去串门，俗话说：授之以鱼不如授之以渔。因此，除了帮他们向镇里申请补助，送油送米，我还通过朋友给他们介绍待遇更好的工作，和他们一起找出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快过年了，村里还有许多贫困户穷得揭不开锅。我看在眼里，急在心里。年前，我走了几家企业，终于有一家装潢企业的老板被我说动了，给村里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个困难户送来了油、米和每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红包，解决了村里的困难户的过年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大学生村官，我们的到来并不能很快改变农村的面貌，但却可以让老百姓感受到党和国家对他们的重视，和我们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后的一代为国家的发展，扎根农村、奉献青春的决心。正如毛泽东同志说的，农村这个地方，广阔天地大有作为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厦门市同安区五显镇</w:t>
      </w:r>
      <w:r>
        <w:rPr>
          <w:rFonts w:ascii="宋体;SimSun" w:hAnsi="宋体;SimSun" w:cs="宋体;SimSun"/>
          <w:sz w:val="30"/>
          <w:szCs w:val="30"/>
        </w:rPr>
        <w:t>垵</w:t>
      </w:r>
      <w:r>
        <w:rPr>
          <w:rFonts w:ascii="仿宋_GB2312" w:hAnsi="仿宋_GB2312" w:cs="仿宋_GB2312" w:eastAsia="仿宋_GB2312"/>
          <w:sz w:val="30"/>
          <w:szCs w:val="30"/>
        </w:rPr>
        <w:t>炉村选</w:t>
      </w:r>
      <w:r>
        <w:rPr>
          <w:rFonts w:ascii="仿宋_GB2312" w:hAnsi="仿宋_GB2312" w:eastAsia="仿宋_GB2312"/>
          <w:sz w:val="30"/>
          <w:szCs w:val="30"/>
        </w:rPr>
        <w:t>聘生：黄璐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5:00Z</dcterms:created>
  <dc:creator>SKYFREE</dc:creator>
  <dc:description/>
  <cp:keywords/>
  <dc:language>en-US</dc:language>
  <cp:lastModifiedBy>SKYFREE</cp:lastModifiedBy>
  <dcterms:modified xsi:type="dcterms:W3CDTF">2011-08-09T17:28:00Z</dcterms:modified>
  <cp:revision>4</cp:revision>
  <dc:subject/>
  <dc:title>2010年七月，我圆满的结束了四年的大学生活，成为了厦门市2010届选聘生中的一员，来到了五显镇垵炉村，这个我从来没听说过的小村子，开始了我为期两年的“村官”生活</dc:title>
</cp:coreProperties>
</file>