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徐汇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南洋中学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 xml:space="preserve">6  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志恒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7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山东烟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副班长、团支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姚虹路</w:t>
            </w:r>
            <w:r>
              <w:rPr>
                <w:rFonts w:eastAsia="仿宋_GB2312"/>
                <w:sz w:val="24"/>
                <w:szCs w:val="20"/>
              </w:rPr>
              <w:t>299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702</w:t>
            </w:r>
            <w:r>
              <w:rPr>
                <w:rFonts w:eastAsia="仿宋_GB2312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4778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03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仿宋;宋体" w:hAnsi="仿宋;宋体" w:cs="仿宋;宋体" w:eastAsia="仿宋;宋体"/>
                <w:sz w:val="24"/>
              </w:rPr>
              <w:t>父亲：张忠志  武警上海市总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母亲：张红艳  烟台市人民政府驻上海办事处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4</w:t>
            </w:r>
            <w:r>
              <w:rPr>
                <w:rFonts w:eastAsia="仿宋_GB2312"/>
                <w:sz w:val="24"/>
                <w:szCs w:val="20"/>
              </w:rPr>
              <w:t>年第九届徐汇区“光启”区长奖；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-2014</w:t>
            </w:r>
            <w:r>
              <w:rPr>
                <w:rFonts w:eastAsia="仿宋_GB2312"/>
                <w:sz w:val="24"/>
                <w:szCs w:val="20"/>
              </w:rPr>
              <w:t>学年徐汇区三好学生；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上海市学生阳光体育大联赛高中男子足球冠军；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上海市校园足球联盟联赛高中男子组第五名；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4</w:t>
            </w:r>
            <w:r>
              <w:rPr>
                <w:rFonts w:eastAsia="仿宋_GB2312"/>
                <w:sz w:val="24"/>
                <w:szCs w:val="20"/>
              </w:rPr>
              <w:t>年上海市校园足球联盟杯赛高中男子组第三名；（奖状尚未下发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徐汇区校园足球优秀学员。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附：     南洋中学张志恒同学申报上海市三好学生事迹材料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南洋中学是传统的足球特色学校，作为南洋中学足球队副队长、足球队团支部书记、“张邦伦足球社”社长，张志恒同学责任其中，贡献其中。同时，全面锤炼自我，向“三好学生”的方向不断迈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张”弛有度，司职中场发动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职中场核心的张志恒同学具有优秀的足球智商，在教练眼中是一个很懂得足球的不可多得的人才。他视野开阔，控制精准，全盘调度，队友更是送给他“南洋齐丹”的称号。赛场上的激情拼搏在证明自己之余，更让他赢得了队友的信任，也让自己成为了球队无可取代的一份子。在他的带领下，全队奋勇拼搏，捷报频传，先后斩获市区级比赛冠军，而他个人也被评为徐汇区校园足球联盟优秀学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学习成绩年级第一名华丽转身为足球场上的运动员，这个变化过程的迅速，令很多人忽然之间难以接受。尤其是学科上的老师，面对经常要去训练的张志恒，非常担心他的聪慧和学习能力受到影响。但是张志恒以自己的实际行动不断向老师、家长证明自己的学习能力和运动能力可以相辅相成，共同进步。班级里，张志恒不仅在学业上毫不松懈，还不断感召身边同学。经常看见在他周围有同学围绕探究问题，探讨感兴趣话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志”美行厉，彰显球队领导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恒担任球队副队长，负责球队日常训练、比赛的战术安排及调整，是技术层面上最重要的核心人物。每天放学后，张志恒总是第一个到达球场，摆好训练用具，带领队员进行简单的体能训练、传接球配合训练，等待教练的到来。面临学校改扩建，缺乏场地的困境，他及时与教练商量，调整训练科目，保障球队正常运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的特点往往是侠肝义胆、血气方刚。为了进一步做好球员的思想引导，校团委决定在足球队建立团支部，作为副队长的张志恒当仁不让地被推选为团支部书记。前些日子，一位队友因为和父母争吵离家出走，在接到教练的电话后，张志恒二话不说，独自在晚上出门寻找。事后又耐心倾听，促膝长谈，最终做通了思想工作。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远东第一铁门”张邦伦是南洋中学知名校友，学校足球社便以其名字命名，成立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张志恒为现任社长，上任后一直致力于传播足球文化，使足球特色遍布南洋校园。在社团文化节上，他们为全校表演花式足球；在院士大厅宣传屏上，他们向全校展示足球文化的魅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恒”如磐石，锤炼模范三好生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卢说过“态度决定一切”，这也是张志恒一直以来的坚持。球场外的他，以全面发展要求自我，是一名名副其实的三好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恒坚持以志促学，学以致用，大量的训练、比赛时间并没有成为障碍，球场上拼搏的勇气反而促成了他在学习上的坚持。张志恒对知识充满渴求，不满足于做绿茵场上的健将，也力求做一名“学霸”，成绩始终稳定在年级前十，成了南洋足球队的一段传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他更能用自己严谨、求实的学习态度不断激励身边同学，也乐于帮大家解决学习困难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了球队的管理任务，张志恒还担任学校国旗队队长，责任感强，重视细节，坚持再简单的工作也要做到有始有终，滴水不漏。一年来，国旗队实现零失误，圆满完成任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张志恒还担任高二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班副班长，以身作则，主动为班级服务，不计较个人得失，深得人心，大大小小的选举、评优中，总能以高票数令人刮目相看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恒还坚持参加各类实践活动，锤炼自我。与南洋初级中学学生结对，过年过节总不忘送上一份心意；走进献血中心、第八人民医院，开展志愿服务；学校、年级的各类大型活动中，他总是主持人的首选；责任教育市级展示等重大活动中对自身和足球特长的精彩发言，赢得市区专家的一致肯定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花独放不是春，万紫千红春满园。张志恒同学以自身特长、学生认可、教师肯定，荣获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徐汇区三好学生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张”弛有度，潇洒自如，一如张志恒在球场上的飒爽英姿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志”美行厉，以身作则，一如张志恒在球队中的灵魂核心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恒”如磐石，滴水穿石，一如张志恒在生活中的前行态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2:00Z</dcterms:created>
  <dc:creator>CHENHG</dc:creator>
  <dc:description/>
  <cp:keywords/>
  <dc:language>en-US</dc:language>
  <cp:lastModifiedBy>CHENHG</cp:lastModifiedBy>
  <dcterms:modified xsi:type="dcterms:W3CDTF">2015-01-20T05:30:00Z</dcterms:modified>
  <cp:revision>4</cp:revision>
  <dc:subject/>
  <dc:title>附件3：</dc:title>
</cp:coreProperties>
</file>