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汇教育系统共青团特色工作简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汇区教育系统团组织一直深入贯彻团的十六大、十六届四中全会和区第十三次团代会精神，贯彻国家和上海市教育改革发展规划纲要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教育系统党的建设工作会议精神，紧紧围绕“素质教育”主题，紧扣学生德育和青年教师培养的功能定位，深入开展团组织创先争优活动，以“两个全体青年”为目标，践行“四项基本职能”，旗帜鲜明、朝气蓬勃、实事求是、锐意创新。</w:t>
      </w:r>
    </w:p>
    <w:p>
      <w:pPr>
        <w:pStyle w:val="Normal"/>
        <w:rPr/>
      </w:pPr>
      <w:r>
        <w:rPr>
          <w:b/>
          <w:sz w:val="28"/>
          <w:szCs w:val="28"/>
        </w:rPr>
        <w:t>一、抓基层，打基础，做好本职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足“三项抓手”，切实加强基层组织建设。推广“我们的足迹”徐汇区中学生团组织成长手册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出台了《徐汇区教育系统共青团组织团务公开实施办法》（试行），经过培训、研讨，在全系统推行团务公开；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征集了《徐汇区中学系统优秀团课教案》近</w:t>
      </w:r>
      <w:r>
        <w:rPr>
          <w:sz w:val="28"/>
          <w:szCs w:val="28"/>
        </w:rPr>
        <w:t>90</w:t>
      </w:r>
      <w:r>
        <w:rPr>
          <w:sz w:val="28"/>
          <w:szCs w:val="28"/>
        </w:rPr>
        <w:t>篇。</w:t>
      </w:r>
    </w:p>
    <w:p>
      <w:pPr>
        <w:pStyle w:val="Normal"/>
        <w:ind w:firstLine="7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团工委围绕“两条主线”，开展主题教育活动。以“我志愿、我公益”为主题，开展了徐汇区中学生社团文化节，组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公益广告创意大赛”等项目；组建了徐汇区志愿者服务队，深入学校、社区开展志愿者服务；以建党九十周年为主题开展了“身边人、身边事——我身边的榜样”征文暨演讲比赛、“我给唐旭写封信”、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团课”等活动；组织区学联单位开展“穿越玖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力百年——我是</w:t>
      </w:r>
      <w:r>
        <w:rPr>
          <w:sz w:val="28"/>
          <w:szCs w:val="28"/>
        </w:rPr>
        <w:t>90sho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活动。</w:t>
      </w:r>
    </w:p>
    <w:p>
      <w:pPr>
        <w:pStyle w:val="Normal"/>
        <w:rPr/>
      </w:pPr>
      <w:r>
        <w:rPr>
          <w:b/>
          <w:sz w:val="28"/>
          <w:szCs w:val="28"/>
        </w:rPr>
        <w:t>二、学理论，读经典，加强队伍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>深化</w:t>
      </w:r>
      <w:r>
        <w:rPr>
          <w:sz w:val="28"/>
          <w:szCs w:val="28"/>
        </w:rPr>
        <w:t>团干部</w:t>
      </w:r>
      <w:r>
        <w:rPr>
          <w:sz w:val="28"/>
          <w:szCs w:val="28"/>
        </w:rPr>
        <w:t>理论武装工作</w:t>
      </w:r>
      <w:r>
        <w:rPr>
          <w:sz w:val="28"/>
          <w:szCs w:val="28"/>
        </w:rPr>
        <w:t>，建立团工委学习制度；构建基层学校团委书记学习培训平台；开展团委书记“学哲学、读原著、讲经典”活动，强调学习培训实效性，确保思想有触动、工作有推动、学习有成果、成果有体现，致力于将团干部培养成具有</w:t>
      </w:r>
      <w:r>
        <w:rPr>
          <w:sz w:val="28"/>
          <w:szCs w:val="28"/>
        </w:rPr>
        <w:t>高度理论自觉、鲜明实践品格、深厚群众根基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奋进创新精神的青年马克思主义者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工委实行六“力”并建，理论学习常抓不懈，提升学习力；模范带头干部先行，增强先锋力；思想工作贯穿始终，加强凝聚力；坚持原则狠抓落实，强化执行力；勇于尝试永不停滞，培育创新力；带班带队增强意识，提高战斗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建班子，抓队伍，完善制度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着力加强团工委自身建设和团工委民主集中制建设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遴选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基层学校团干部担任团工委委员；初步建立了团工委委员任务事项分工制度、团工委会议制度、委员会无记名投票决策制度，实现团工委委员会工作常态化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四、创体制，设岗位，探索以团带队</w:t>
      </w:r>
    </w:p>
    <w:p>
      <w:pPr>
        <w:pStyle w:val="Normal"/>
        <w:ind w:firstLine="57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团工委积极探索团建带队建试点工作。在区域内遴选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中小学作为试点单位，积极探索团建带队建的内容、方式、方法。尝试团、队组织岗位交叉设置、选派优秀队员在团组织中挂职锻炼，积极探索加强党、团、队组织意识和教育内容衔接的研究，强化团队组织无痕衔接，完善初中团队一体化工作制度，形成团建带队建工作新格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8:00Z</dcterms:created>
  <dc:creator>maxin</dc:creator>
  <dc:description/>
  <cp:keywords/>
  <dc:language>en-US</dc:language>
  <cp:lastModifiedBy>maxin</cp:lastModifiedBy>
  <dcterms:modified xsi:type="dcterms:W3CDTF">2011-09-14T04:36:00Z</dcterms:modified>
  <cp:revision>51</cp:revision>
  <dc:subject/>
  <dc:title/>
</cp:coreProperties>
</file>