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50" w:leader="none"/>
          <w:tab w:val="center" w:pos="7342" w:leader="none"/>
        </w:tabs>
        <w:spacing w:lineRule="exact" w:line="540" w:before="156" w:after="156"/>
        <w:jc w:val="center"/>
        <w:rPr>
          <w:rFonts w:ascii="宋体" w:hAnsi="宋体"/>
          <w:color w:val="000000"/>
          <w:sz w:val="44"/>
          <w:szCs w:val="44"/>
          <w:shd w:fill="FFFFFF" w:val="clear"/>
        </w:rPr>
      </w:pPr>
      <w:r>
        <w:rPr>
          <w:rFonts w:ascii="宋体" w:hAnsi="宋体"/>
          <w:color w:val="000000"/>
          <w:sz w:val="44"/>
          <w:szCs w:val="44"/>
          <w:shd w:fill="FFFFFF" w:val="clear"/>
        </w:rPr>
        <w:t>团组织微博微信信息汇总表</w:t>
      </w:r>
    </w:p>
    <w:p>
      <w:pPr>
        <w:pStyle w:val="Normal"/>
        <w:spacing w:lineRule="exact" w:line="540"/>
        <w:rPr/>
      </w:pPr>
      <w:r>
        <w:rPr>
          <w:rFonts w:ascii="宋体" w:hAnsi="宋体"/>
          <w:color w:val="000000"/>
          <w:sz w:val="32"/>
          <w:szCs w:val="32"/>
          <w:shd w:fill="FFFFFF" w:val="clear"/>
        </w:rPr>
        <w:t>报送单位（盖章）：福建中医药大学                              填报日期：</w:t>
      </w:r>
      <w:r>
        <w:rPr>
          <w:rFonts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/>
          <w:color w:val="000000"/>
          <w:sz w:val="32"/>
          <w:szCs w:val="32"/>
          <w:shd w:fill="FFFFFF" w:val="clear"/>
        </w:rPr>
        <w:t>月</w:t>
      </w:r>
      <w:r>
        <w:rPr>
          <w:rFonts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/>
          <w:color w:val="000000"/>
          <w:sz w:val="32"/>
          <w:szCs w:val="32"/>
          <w:shd w:fill="FFFFFF" w:val="clear"/>
        </w:rPr>
        <w:t>日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397"/>
        <w:gridCol w:w="2052"/>
        <w:gridCol w:w="1926"/>
        <w:gridCol w:w="1925"/>
        <w:gridCol w:w="2660"/>
        <w:gridCol w:w="198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微博昵称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微信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微博地址（微信可为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归属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负责部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管理员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联系方式（手机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活杏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微信公众平台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团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生会记者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59145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团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446883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团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638216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福建中医药大学学生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studentunionoffjtc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校团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记者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陈丽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445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福建中医药大学学生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t.qq.com/fjtcmstudentun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校团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记者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陈丽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445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校外联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626545591/home?wvr=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生会外联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诗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979100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记者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2692900854/profile?topnav=1&amp;wvr=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生会记者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445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大学生科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673402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生会科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晓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606959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微信公众平台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生会外联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诗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979100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学生社团联合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374326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团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社团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信息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059513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骨疗协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474633480?topnav=1&amp;wvr=6&amp;topsug=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骨疗协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宝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4302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自行车骑行协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ww.fjtcmcycling.sib168.c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自行车骑行协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珠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4346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蒲公英文学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ww.weibo.com/fjtcmpgywxs198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蒲公英文学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57529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武术协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2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http://weibo.com/u/2417655424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武术协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少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50117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微博协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240447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社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微博协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智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591996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青年志愿者协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385307654?topnav=1&amp;wvr=6&amp;topsug=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团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协信息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爱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800612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红十字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660790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十字会网络信息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柏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590551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艺术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://weibo.com/u/3779477162?topnav=1&amp;wvr=6&amp;topsug=1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校团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团主席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池彩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449810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福建中医药大学药学院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ttp://weibo.com/u/2719718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药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药学院学生会自律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席艾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6497567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福建中医药大学药学院青年志愿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ttp//weibo.com/u/2733903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药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药学院学生会志愿者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马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344980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福建中医药大学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级市场营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ttp://weibo.com/u/5315119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药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药学院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级市场营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江佳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0597019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yaoxueyu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Sxy950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药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学生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药学院学生会自律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席艾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6497567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中医学院两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Cs w:val="21"/>
                </w:rPr>
                <w:t>http://weibo.com/u/2565886160</w:t>
              </w:r>
            </w:hyperlink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中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院两委宣传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4320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针灸学院团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122804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针灸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学院团委宣传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208295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杏林传针（微信公众平台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针灸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席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珊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449811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骨伤团委学生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fjtcmg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骨伤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伤团委学生会新闻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燕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607724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大护理学院团委学生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weibo.com/u/2979042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护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宣传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者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祖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6061101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449854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福建中医药康复医学院团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ttp://weibo.com/u/2581248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康复医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康复医学院团委新闻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郭海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1208292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fjtcm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西医结合学院团委学生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http://weibo.com/u/2719712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西医结合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团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新闻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陈逸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81208289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福建中医药大学管院团委学生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http://weibo.com/fjtcmglxytwxs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管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新闻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柯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57059595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福建中医药大学管院团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微信公众平台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福建中医药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管理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新闻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1208297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32"/>
          <w:szCs w:val="32"/>
          <w:shd w:fill="FFFFFF" w:val="clear"/>
        </w:rPr>
      </w:pPr>
      <w:r>
        <w:rPr>
          <w:rFonts w:ascii="宋体" w:hAnsi="宋体"/>
          <w:color w:val="000000"/>
          <w:sz w:val="32"/>
          <w:szCs w:val="32"/>
          <w:shd w:fill="FFFFFF" w:val="clear"/>
        </w:rPr>
        <w:t>填报人：吴晨          联系电话：</w:t>
      </w:r>
      <w:r>
        <w:rPr>
          <w:rFonts w:ascii="宋体" w:hAnsi="宋体"/>
          <w:color w:val="000000"/>
          <w:sz w:val="32"/>
          <w:szCs w:val="32"/>
          <w:shd w:fill="FFFFFF" w:val="clear"/>
        </w:rPr>
        <w:t>1376382162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417655424" TargetMode="External"/><Relationship Id="rId3" Type="http://schemas.openxmlformats.org/officeDocument/2006/relationships/hyperlink" Target="http://weibo.com/u/3779477162?topnav=1&amp;wvr=6&amp;topsug=1" TargetMode="External"/><Relationship Id="rId4" Type="http://schemas.openxmlformats.org/officeDocument/2006/relationships/hyperlink" Target="http://weibo.com/u/25658861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00:00Z</dcterms:created>
  <dc:creator>系统管理员</dc:creator>
  <dc:description/>
  <dc:language>en-US</dc:language>
  <cp:lastModifiedBy>Administrator</cp:lastModifiedBy>
  <dcterms:modified xsi:type="dcterms:W3CDTF">2015-02-02T15:00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