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全国首届中学生微电影大赛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作品报名表（团队）</w:t>
      </w:r>
    </w:p>
    <w:tbl>
      <w:tblPr>
        <w:tblW w:w="810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852"/>
        <w:gridCol w:w="566"/>
        <w:gridCol w:w="710"/>
        <w:gridCol w:w="566"/>
        <w:gridCol w:w="284"/>
        <w:gridCol w:w="991"/>
        <w:gridCol w:w="285"/>
        <w:gridCol w:w="913"/>
        <w:gridCol w:w="237"/>
        <w:gridCol w:w="2"/>
      </w:tblGrid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复旦中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——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旦旦灵犀电视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俞鹰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39175656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成立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99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00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省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上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通信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上海市复旦中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华山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62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吉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时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类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微电影</w:t>
            </w:r>
          </w:p>
        </w:tc>
      </w:tr>
      <w:tr>
        <w:trPr>
          <w:trHeight w:val="630" w:hRule="atLeast"/>
        </w:trPr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1" w:leader="none"/>
              </w:tabs>
              <w:ind w:right="1396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微电影作品概述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0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字以内）</w:t>
            </w:r>
          </w:p>
        </w:tc>
      </w:tr>
      <w:tr>
        <w:trPr>
          <w:trHeight w:val="2900" w:hRule="atLeast"/>
        </w:trPr>
        <w:tc>
          <w:tcPr>
            <w:tcW w:w="8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故事讲述了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一个女孩，只身一人来到大城市——上海，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在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这里边打工边学习，在学习吉他及音乐的过程中结识了志趣相投的一名男孩，两人一起相互欣赏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相互鼓励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，一起向着音乐的梦想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努力，通过了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找到老师的指导，以及最后在咖啡厅演唱被人发掘，展现了青春励志的故事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故事中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，有青春，有梦想，有追逐！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版权授权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该作品经本人同意，将版权授予未来网用于公益、讲座、评选、传播等活动中。如作品产生相关商业收益，双方可协商约定解决。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者签字：</w:t>
            </w:r>
          </w:p>
          <w:p>
            <w:pPr>
              <w:pStyle w:val="Normal"/>
              <w:spacing w:lineRule="exact" w:line="480"/>
              <w:ind w:firstLine="4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年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月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6:00Z</dcterms:created>
  <dc:creator>李佳民</dc:creator>
  <dc:description/>
  <cp:keywords/>
  <dc:language>en-US</dc:language>
  <cp:lastModifiedBy>a</cp:lastModifiedBy>
  <dcterms:modified xsi:type="dcterms:W3CDTF">2014-10-08T07:28:00Z</dcterms:modified>
  <cp:revision>3</cp:revision>
  <dc:subject/>
  <dc:title/>
</cp:coreProperties>
</file>