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德化团县委“学习长汀经验 建设青春家园”青春接力活动有关情况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发动多少青少年参与接力活动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来自我县各行各业青年志愿者和全县基层团委主要负责人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多人参加接旗仪式，县委常委、组织部长方建生，团市委纪检组组长傅文星出席接力仪式并分别致辞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有无开展植树活动，若有，种多少棵树苗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将于植树节当天开展植树活动，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棵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有无开展家园清洁行动，若有，开展了什么活动？具体情况如何？（开展“保护母亲河”卫生清洁活动。组织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名学生志愿者参加，</w:t>
      </w:r>
      <w:r>
        <w:rPr>
          <w:rFonts w:ascii="仿宋_GB2312" w:hAnsi="仿宋_GB2312" w:eastAsia="仿宋_GB2312"/>
          <w:sz w:val="32"/>
          <w:szCs w:val="32"/>
        </w:rPr>
        <w:t>清理城区卫生死角、清洁</w:t>
      </w:r>
      <w:r>
        <w:rPr>
          <w:rFonts w:ascii="仿宋_GB2312" w:hAnsi="仿宋_GB2312" w:cs="宋体;SimSun" w:eastAsia="黑体;SimHei"/>
          <w:sz w:val="32"/>
          <w:szCs w:val="32"/>
        </w:rPr>
        <w:t>浐</w:t>
      </w:r>
      <w:r>
        <w:rPr>
          <w:rFonts w:ascii="仿宋_GB2312" w:hAnsi="仿宋_GB2312" w:cs="仿宋_GB2312" w:eastAsia="仿宋_GB2312"/>
          <w:sz w:val="32"/>
          <w:szCs w:val="32"/>
        </w:rPr>
        <w:t>溪两旁以及邻近的园林草地。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有无开展县域特色活动，若有，具体情况如何？（开展瓷都青年志愿服务活动，</w:t>
      </w:r>
      <w:r>
        <w:rPr>
          <w:rFonts w:ascii="仿宋_GB2312" w:hAnsi="仿宋_GB2312" w:eastAsia="仿宋_GB2312"/>
          <w:sz w:val="32"/>
          <w:szCs w:val="32"/>
        </w:rPr>
        <w:t>组织县医院、县司法局、县工商局、县工商银行、地震办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单位志愿者在瓷都广场开展义诊、法律咨询、伪劣产品辩识、理财咨询、防震减灾宣传等志愿服务活动。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五、有无建设“共青团林”、“青年林”或其他以共青团或青年命名的其他生态项目？若有，情况如何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有建设“共青团林”，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建立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当地媒体在什么平台对活动进行宣传报道？（通过德化网站（比较活动的县级网站）、德化电视台进行宣传报道。）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七、接力活动开展后，下一步将如何开展青少年环保教育、发动青少年参与生态省建设？（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校少先队组织开展主题大（中）队会活动；各中学、中等职业学校开展主题班会课（团日活动）、图片展览、征集绿色点子等多种形式开展绿色环保宣传教育活动；定期</w:t>
      </w:r>
      <w:r>
        <w:rPr>
          <w:rFonts w:ascii="仿宋_GB2312" w:hAnsi="仿宋_GB2312" w:eastAsia="仿宋_GB2312"/>
          <w:sz w:val="32"/>
          <w:szCs w:val="32"/>
        </w:rPr>
        <w:t>开展环保宣传、环保教育讲座、整治城区卫生、清理河道杂物等志愿服务活动；不定期进行义务植树，并进行定期开展巡林护林行动；创新点子，开展相关活动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小手拉大手的形式促进全民参与。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15:00Z</dcterms:created>
  <dc:creator>微软用户</dc:creator>
  <dc:description/>
  <cp:keywords/>
  <dc:language>en-US</dc:language>
  <cp:lastModifiedBy>微软用户</cp:lastModifiedBy>
  <dcterms:modified xsi:type="dcterms:W3CDTF">2012-03-09T09:17:00Z</dcterms:modified>
  <cp:revision>6</cp:revision>
  <dc:subject/>
  <dc:title>“学习长汀经验 建设青春家园”青春接力活动有关情况</dc:title>
</cp:coreProperties>
</file>