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安县开展网络谣言专项整治工作汇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成立德安县开展网络谣言专项整治领导小组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诗彪  县委宣传部副部长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涂发旺  县政府信息办主任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孙永保  县社联副主席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文华  县政府信息办副主任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魏金霞  县委宣传部干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及德安新闻网、德安政府网等部分县内网站、网页负责人和网站编辑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宣传部，由孙永保同志兼任办公室主任，负责日常沟通协调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照省互联网信息办公室《关于开展深入整治网络谣言专项工作的通知》精神，德安县成立了领导机构，召开了相关会议，对县内的网站或网页深入开展了全面清理网络谣言专项行动。明确重点，完善网上辟谣工作机制，切实加强正面宣传和舆论引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目前，我县没有发现法律规定的五类谣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8:00Z</dcterms:created>
  <dc:creator>微软用户</dc:creator>
  <dc:description/>
  <cp:keywords/>
  <dc:language>en-US</dc:language>
  <cp:lastModifiedBy>微软用户</cp:lastModifiedBy>
  <dcterms:modified xsi:type="dcterms:W3CDTF">2013-07-08T08:57:00Z</dcterms:modified>
  <cp:revision>7</cp:revision>
  <dc:subject/>
  <dc:title>德安县开展网络谣言专项整治工作汇报</dc:title>
</cp:coreProperties>
</file>