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心中的老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王博闻，祝贺你呀，得了大奖！”周老师开心地说道。</w:t>
      </w:r>
    </w:p>
    <w:p>
      <w:pPr>
        <w:pStyle w:val="Normal"/>
        <w:ind w:firstLine="420"/>
        <w:rPr/>
      </w:pPr>
      <w:r>
        <w:rPr/>
        <w:t>是呀，这就是我的科技指导老师——周老师，每当自己的学生取得好的成绩，就是他最开心的时候。回想起科技创新的辛苦历程，还真的有些感慨。</w:t>
      </w:r>
    </w:p>
    <w:p>
      <w:pPr>
        <w:pStyle w:val="Normal"/>
        <w:ind w:firstLine="420"/>
        <w:rPr/>
      </w:pPr>
      <w:r>
        <w:rPr/>
        <w:t>经过努力，我的作品——圆柱型停车场的模型基本上已经成型，但是电梯与旋转平台之间的配合总是不够理想。已经几天了，还是没找到真正的原因，我真的有些着急，甚至气馁了。</w:t>
      </w:r>
    </w:p>
    <w:p>
      <w:pPr>
        <w:pStyle w:val="Normal"/>
        <w:ind w:firstLine="420"/>
        <w:rPr/>
      </w:pPr>
      <w:r>
        <w:rPr/>
        <w:t>看着沮丧的我，周老师走了过来，抚摸着我的头，说：“博闻，怎么了？遇到困难了？”我抬起头，眉头紧锁，看着周老师。</w:t>
      </w:r>
    </w:p>
    <w:p>
      <w:pPr>
        <w:pStyle w:val="Normal"/>
        <w:ind w:firstLine="420"/>
        <w:rPr/>
      </w:pPr>
      <w:r>
        <w:rPr/>
        <w:t>周老师看了看我的模型，又看了我的演示，询问了我对问题的看法。周老师与我一道分析问题，一道尝试，在周老师的耐心指导下，我终于找到了问题的所在，想到了解决问题的办法。</w:t>
      </w:r>
    </w:p>
    <w:p>
      <w:pPr>
        <w:pStyle w:val="Normal"/>
        <w:ind w:firstLine="420"/>
        <w:rPr/>
      </w:pPr>
      <w:r>
        <w:rPr/>
        <w:t>在科技创新方面，我先取获得了中国少年科学院授予的“中国少年科学院预备小院士”、中国福利会少年宫授予的“少年科技智多星金奖”、第</w:t>
      </w:r>
      <w:r>
        <w:rPr/>
        <w:t>27</w:t>
      </w:r>
      <w:r>
        <w:rPr/>
        <w:t>届上海市青少年科技创新大赛一等奖、英才奖等成绩。</w:t>
      </w:r>
    </w:p>
    <w:p>
      <w:pPr>
        <w:pStyle w:val="Normal"/>
        <w:ind w:firstLine="420"/>
        <w:rPr/>
      </w:pPr>
      <w:r>
        <w:rPr/>
        <w:t>回顾从事科技创新活动的经历，遇到困难，遇到挫折这样的事情经常发生，我之所以能够挺过来，能够坚持并不断取得成功，与周老师的指导和帮助是分不开的。正是因为有着周老师们的教导和帮助，才有了我们众多同学科技创新的不断成功。一个个平凡的周老师，他们心中对学生充满着爱，他们是我们心中的老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1:00Z</dcterms:created>
  <dc:creator>xgwang</dc:creator>
  <dc:description/>
  <dc:language>en-US</dc:language>
  <cp:lastModifiedBy>xgwang</cp:lastModifiedBy>
  <dcterms:modified xsi:type="dcterms:W3CDTF">2013-05-08T15:21:00Z</dcterms:modified>
  <cp:revision>2</cp:revision>
  <dc:subject/>
  <dc:title/>
</cp:coreProperties>
</file>