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 xml:space="preserve">光泽团县委组织志愿者炎夏送清凉 </w:t>
      </w:r>
    </w:p>
    <w:p>
      <w:pPr>
        <w:pStyle w:val="Normal"/>
        <w:rPr/>
      </w:pPr>
      <w:r>
        <w:rPr>
          <w:rFonts w:eastAsia="楷体_GB2312" w:cs="楷体_GB2312" w:ascii="楷体_GB2312" w:hAnsi="楷体_GB2312"/>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谢谢你们啊，这么热的天还为我们送来了矿泉水等降暑饮料。”</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圣农大道建设项目现场的施工工人对带着小红帽的志愿者们赞不绝口。</w:t>
      </w:r>
    </w:p>
    <w:p>
      <w:pPr>
        <w:pStyle w:val="Normal"/>
        <w:ind w:firstLine="560"/>
        <w:rPr/>
      </w:pPr>
      <w:r>
        <w:rPr>
          <w:rFonts w:ascii="仿宋_GB2312" w:hAnsi="仿宋_GB2312" w:eastAsia="仿宋_GB2312"/>
          <w:sz w:val="28"/>
          <w:szCs w:val="28"/>
        </w:rPr>
        <w:t>面对持续炎热的高温天气，给露天作业的工人带来了更为严峻的考验。为建设美丽光泽，户外的施工工人不畏炎热，挥汗如雨，奋战在平凡的岗位上。为了让广大户外施工工人在炎热的夏季能感受到团组织的一点“清凉”，光泽团县委开展“青年志愿者送清凉”活动，用实际行动展示青春正能量。青年志愿者们沿着鸾凤乡中坊村国道一路“送清凉”，顶着烈日，把矿泉水、降暑饮料送到一线职工手中，并叮嘱他们要“注意防暑降温”。</w:t>
      </w:r>
    </w:p>
    <w:p>
      <w:pPr>
        <w:pStyle w:val="Normal"/>
        <w:ind w:firstLine="560"/>
        <w:rPr>
          <w:rFonts w:ascii="仿宋_GB2312" w:hAnsi="仿宋_GB2312" w:eastAsia="仿宋_GB2312"/>
          <w:sz w:val="28"/>
          <w:szCs w:val="28"/>
        </w:rPr>
      </w:pPr>
      <w:r>
        <w:rPr>
          <w:rFonts w:ascii="仿宋_GB2312" w:hAnsi="仿宋_GB2312" w:eastAsia="仿宋_GB2312"/>
          <w:sz w:val="28"/>
          <w:szCs w:val="28"/>
        </w:rPr>
        <w:t>在给户外职工们带去一缕酷暑中的凉意的同时，青年志愿者们也体会到了施工工人工作的辛苦，对他们不畏高温、爱岗敬业、积极工作付出的劳动表示敬佩。纷纷表示要从自身做起，从身边的小事做起，为建设美丽光泽出一份力</w:t>
      </w:r>
      <w:r>
        <w:rPr>
          <w:rFonts w:eastAsia="仿宋_GB2312" w:ascii="仿宋_GB2312" w:hAnsi="仿宋_GB2312"/>
          <w:sz w:val="28"/>
          <w:szCs w:val="28"/>
        </w:rPr>
        <w:t>!</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鸾凤乡团委 徐 芸）</w:t>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22:00Z</dcterms:created>
  <dc:creator>微软用户</dc:creator>
  <dc:description/>
  <cp:keywords/>
  <dc:language>en-US</dc:language>
  <cp:lastModifiedBy>微软用户</cp:lastModifiedBy>
  <dcterms:modified xsi:type="dcterms:W3CDTF">2013-08-09T00:22:00Z</dcterms:modified>
  <cp:revision>2</cp:revision>
  <dc:subject/>
  <dc:title>光泽团县委组织志愿者炎夏送清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