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奉贤团区委学校部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奉贤区教育局团工委书记  诸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;Dotum" w:eastAsia="仿宋_GB2312"/>
          <w:sz w:val="28"/>
          <w:szCs w:val="28"/>
        </w:rPr>
        <w:t>年，奉贤团区委学校部在团区委党组的领导下、在区教育局党委的支持下，团结带领广大青少年，以邓小平理论和三个代表重要思想为指导，深入贯彻落实科学发展观，紧紧围绕团区委和教育局的中心工作，以弘扬爱国主义精神，全面提高青少年素质为重点，不断提高团组织的组织青年、引导青年、服务青年的能力，积极促进了学校系统共青团工作的不断发展。</w:t>
      </w:r>
      <w:r>
        <w:rPr>
          <w:rFonts w:ascii="仿宋_GB2312" w:hAnsi="仿宋_GB2312" w:eastAsia="仿宋_GB2312"/>
          <w:sz w:val="28"/>
          <w:szCs w:val="28"/>
        </w:rPr>
        <w:t>本着“思想上高度重视，政治上积极靠拢，工作中认真主动”的指导思想，在党建带团建的探索与实践中，紧紧围绕党的工作中心，不断开拓团工作创先争优。本年度教育局团工委（学校部）获得团区委信息工作先进组织称号，区优秀教育志愿者服务队等称号。现将工作汇报如下：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一、创新工作理念，全面加强自身建设，进一步完善团制度建设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华文仿宋;Dotum" w:eastAsia="仿宋_GB2312"/>
          <w:b/>
          <w:sz w:val="28"/>
          <w:szCs w:val="28"/>
        </w:rPr>
        <w:t>搭建信息平台，</w:t>
      </w:r>
      <w:r>
        <w:rPr>
          <w:rFonts w:ascii="仿宋_GB2312" w:hAnsi="仿宋_GB2312" w:eastAsia="仿宋_GB2312"/>
          <w:b/>
          <w:sz w:val="28"/>
          <w:szCs w:val="28"/>
        </w:rPr>
        <w:t>完善团组织信息化制度建设。</w:t>
      </w:r>
      <w:r>
        <w:rPr>
          <w:rFonts w:ascii="仿宋_GB2312" w:hAnsi="仿宋_GB2312" w:eastAsia="仿宋_GB2312"/>
          <w:sz w:val="28"/>
          <w:szCs w:val="28"/>
        </w:rPr>
        <w:t>建立了中小幼团支部书记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民办小学团支部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方便资源共享，上传下达。开辟了共青团在线专题简报，每个季度都对团工委（学校部）工作进行总结，提炼基层团支部的亮点进行推广。各主题活动做到活动前有方案、活动中有报导，活动后有小结，注意文字与图片资料的保存、归档。加大宣传力度，在奉贤教育局创先争优网站、青少年电子社区网站（团区委网站）、向日葵报（团区委报刊）上都能及时报导团、队的各种活动信息。全年发各种团队信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余篇。目前，在团区委考核的青少年电子社区网站上信息数量排名第一。今年在团组织制度建设、志愿者活动中在新民晚报和中国青年报等媒体进行了宣传报道，提升了教育局团工委（学校部）的形象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华文仿宋;Dotum" w:eastAsia="仿宋_GB2312"/>
          <w:b/>
          <w:sz w:val="28"/>
          <w:szCs w:val="28"/>
        </w:rPr>
        <w:t>优化组织，提升凝聚，扩大影响，进一步健全团组织覆盖面。</w:t>
      </w:r>
      <w:r>
        <w:rPr>
          <w:rFonts w:ascii="仿宋_GB2312" w:hAnsi="仿宋_GB2312" w:eastAsia="仿宋_GB2312"/>
          <w:sz w:val="28"/>
          <w:szCs w:val="28"/>
        </w:rPr>
        <w:t>本年度通过前期调研，做到民办小学团组织覆盖率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且做好公办小学与民办小学团组织结对活动。并且向民非教育机构拓展团组织建设。召开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学习活动，邀请了民办小学团支部书记代表参加，加强了基层学校团支部书记、青年教师思想建设。以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.1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题学习活动为契机，针对新形势下共青团建设发展（比如青年教师的生活方式、学习型团队组织建设、外地青年教师的深化发展、青年教师利益诉求）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课题开展了深入的讨论和调研，组织成立团工委调研报告小组进行后续梳理，预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初将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调研报告，团队理论研究将进一步加强，提升团工委（学校部）的内涵建设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二、深化主题教育、实践教育，引领团员青年投身和谐社会建设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利用节假日开展主题教育活动。</w:t>
      </w:r>
      <w:r>
        <w:rPr>
          <w:rFonts w:ascii="仿宋_GB2312" w:hAnsi="仿宋_GB2312" w:eastAsia="仿宋_GB2312"/>
          <w:sz w:val="28"/>
          <w:szCs w:val="28"/>
        </w:rPr>
        <w:t>利用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学雷锋、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妇女节、元宵节、劳动节、</w:t>
      </w: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青年节开展了一系列主题教育活动。比如“阳光下的挚爱”爱心义卖活动、手拉手结对活动、校园拒绝邪教活动，法制进校园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纪念建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活动，发动团员青年开展报纸、网络党史知识竞赛活动</w:t>
      </w:r>
      <w:r>
        <w:rPr>
          <w:rFonts w:ascii="仿宋_GB2312" w:hAnsi="仿宋_GB2312" w:eastAsia="仿宋_GB2312"/>
          <w:sz w:val="28"/>
          <w:szCs w:val="28"/>
        </w:rPr>
        <w:t>等等。以爱国主义教育和民族精神教育为主线，丰富团队活动，提高团队组织影响力和凝聚力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对共青团集体、个人典型的发现和培养工作。</w:t>
      </w:r>
      <w:r>
        <w:rPr>
          <w:rFonts w:ascii="仿宋_GB2312" w:hAnsi="仿宋_GB2312" w:eastAsia="仿宋_GB2312"/>
          <w:sz w:val="28"/>
          <w:szCs w:val="28"/>
        </w:rPr>
        <w:t>大力宣传共青团先进集体和先进个人，做好“红旗团组织”、“活力团支部”、“青年突击队”等评选表彰活动，扩大团队组织的影响力，用榜样的力量鼓舞和激励未成年人。“五、四”期间举行隆重的颁奖典礼，通过鲜活生动的团队热点，呼唤青年人的激情与理想！</w:t>
      </w:r>
    </w:p>
    <w:p>
      <w:pPr>
        <w:pStyle w:val="Normal"/>
        <w:spacing w:lineRule="exact" w:line="5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加强青年交友“寻觅”品牌建设。</w:t>
      </w:r>
      <w:r>
        <w:rPr>
          <w:rFonts w:ascii="仿宋_GB2312" w:hAnsi="仿宋_GB2312" w:eastAsia="仿宋_GB2312"/>
          <w:sz w:val="28"/>
          <w:szCs w:val="28"/>
        </w:rPr>
        <w:t>以“寻觅”作为服务单身青年交友的品牌项目，建立了沟通平台，开展多次青年交友联谊活动，更好地为广大单身青年组织和提供需要的活动和帮助，为奉贤教育的和谐发展提供保障。如今，单身青年群的人数已经扩展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位，预计到明年初可以超过百位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三、大力推进志愿者服务工作，丰富团的活动载体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加强青年志愿者队伍建设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共青团志愿者基地，青年服务咨询服务站。推进基地、项目、岗位、活动四位一体的志愿服务体系建设，优化志愿者工作活动机制，开展了文明城区志愿者活动、</w:t>
      </w:r>
      <w:r>
        <w:rPr>
          <w:rFonts w:ascii="仿宋_GB2312" w:hAnsi="仿宋_GB2312" w:eastAsia="仿宋_GB2312"/>
          <w:sz w:val="28"/>
          <w:szCs w:val="28"/>
        </w:rPr>
        <w:t>保护母亲河活动、爱绿护绿活动、青春无限夕阳红等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7:00Z</dcterms:created>
  <dc:creator>SkyUN.Org</dc:creator>
  <dc:description/>
  <cp:keywords/>
  <dc:language>en-US</dc:language>
  <cp:lastModifiedBy>雨林木风</cp:lastModifiedBy>
  <cp:lastPrinted>2011-11-23T09:39:00Z</cp:lastPrinted>
  <dcterms:modified xsi:type="dcterms:W3CDTF">2011-12-15T07:15:00Z</dcterms:modified>
  <cp:revision>12</cp:revision>
  <dc:subject/>
  <dc:title>教育局团工委工作小结</dc:title>
</cp:coreProperties>
</file>