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系马尾村镇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服务群众健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楷体;宋体" w:eastAsia="楷体_GB2312"/>
          <w:b/>
          <w:bCs/>
          <w:sz w:val="28"/>
          <w:szCs w:val="32"/>
        </w:rPr>
        <w:t>（马尾镇儒江村大学生村官 陈妍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作为一名大学生村官，去年夏天初到马尾镇儒江村时，我一方面很庆幸自己能来到农村获得实现自身价值的平台，另一方面却不知道自己该如何入手为村民服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担任村官两个月后，我发现儒江村干部队伍素质较高，村民生活整体状况也不错。但有时候也会有一些村民要到福州市区来看病，向我打听医院和医生，我偶尔也帮忙带村民到市区找国医堂这样的中医诊所，使其病症能够更好的得到医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后来，与一位年长的村民闲话家常时，他告诉我在儒江的老人看病不太方便。由于附近没有像样的大医院，村民们往往身体稍有不适，就要跑到几十里外的城区医院。同时，由于对市区医院设置情况和疾病报销政策不熟悉，即使到了市里也不能像城里人那样方便的寻医问诊。说者无意，听者有心。我想到自己大学就读的是卫生管理专业，虽然所学并非临床医学，但我的母校——福建医科大学却有一定的医疗资源。我想，能否通过与母校联系，为儒江村，乃至整个马尾镇的村民们提供一些力所能及的帮助呢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接下来的一段时间，由于我承担了第六次全国人口普查在儒江村的具体工作，暂时没有时间将我的想法付诸实施。但我仍无时无刻不在考虑着这件事。过完年后，我首先向村支书和马尾镇领导汇报了我的想法，获得了领导们的支持。接着又与母校的团委和学院领导、老师以及学弟学妹们进行了沟通，他们都对我的想法十分赞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然而，事情并不如我想象的那般简单。首先，要在母校和马尾镇之间进行多方沟通，搭起一座高校和农村之间医疗帮扶的桥梁；其次，要精心策划整个医疗服务活动进程，安排场地、联系车辆和相关后勤保障；再次，还要完成一些审批环节和考虑琐碎的活动细节。此外，如何才能使更广大的村民及早获得消息，并积极配合医疗服务队，也是一个需要耐心宣传解释的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于是，今年六月，我整个月放弃了双休日，冒着福州三十七、八度的高温，乘坐公交车奔波在马尾和母校之间，进行着各项沟通和协调工作；于是，在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那几天，在活动第一阶段进行的现场，我帮忙服务队员和志愿者</w:t>
      </w:r>
      <w:r>
        <w:rPr>
          <w:rFonts w:ascii="仿宋_GB2312" w:hAnsi="仿宋_GB2312" w:cs="宋体;SimSun" w:eastAsia="仿宋_GB2312"/>
          <w:sz w:val="32"/>
          <w:szCs w:val="32"/>
        </w:rPr>
        <w:t>发放药品，帮助只会讲福州话的年长村民，将其健康诉求翻译给现场义诊的医务人员；于是，在活动结束后，我又马不停蹄的帮忙牵线搭桥，使马尾镇与母校共建为医疗服务实践基地，从而将这项有益于村民健康的工作长期进行下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这段时间的工作虽然特别辛苦，不仅使我中暑病倒，而且还喊哑了嗓子。有位大学同学看到我时，说我几天不见就变得又黑又瘦，像个“非洲姑娘”。但一想到村民们在家门口看病时开心的笑容；一想到自己的一点想法能够被儒江村民认同，并在马尾区取得了较好的反响；一想到整个医疗服务活动先后被福州电视台、《海峡时报》、《海都报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海都网》等省市媒体宣传报道时，我就感到了充实而欣慰。我想，这不仅是</w:t>
      </w:r>
      <w:r>
        <w:rPr>
          <w:rFonts w:ascii="仿宋_GB2312" w:hAnsi="仿宋_GB2312" w:eastAsia="仿宋_GB2312"/>
          <w:bCs/>
          <w:sz w:val="32"/>
          <w:szCs w:val="32"/>
        </w:rPr>
        <w:t>作为一名党员大学生村官，向建党九十周年的献礼，也使自己能够在基层农村利用专业优势为群众健康尽绵薄之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11:00Z</dcterms:created>
  <dc:creator>X</dc:creator>
  <dc:description/>
  <cp:keywords/>
  <dc:language>en-US</dc:language>
  <cp:lastModifiedBy>微软用户</cp:lastModifiedBy>
  <dcterms:modified xsi:type="dcterms:W3CDTF">2011-08-08T03:21:00Z</dcterms:modified>
  <cp:revision>8</cp:revision>
  <dc:subject/>
  <dc:title>征文初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