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征求意见表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：重庆交通大学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工作项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意见建议</w:t>
            </w:r>
          </w:p>
        </w:tc>
      </w:tr>
      <w:tr>
        <w:trPr>
          <w:trHeight w:val="2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促进青年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创新创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希望能由团市委牵头组织邀请全国著名创业名师如马云、周鸿祎等走进重庆校园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城乡社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市民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城乡社区市民学校在一定量的基础上希望能深入加大质的提升，打造品牌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对于乡村市民学校能有所加大支持力度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在条件允许的情况下，团内的评优评选适当增加力度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请发送至团市委学校部工作邮箱（</w:t>
      </w:r>
      <w:r>
        <w:rPr>
          <w:rFonts w:eastAsia="方正仿宋_GBK"/>
          <w:sz w:val="32"/>
          <w:szCs w:val="32"/>
        </w:rPr>
        <w:t>cqxxb0088@163.com</w:t>
      </w:r>
      <w:r>
        <w:rPr>
          <w:rFonts w:eastAsia="方正仿宋_GBK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cp:keywords/>
  <dc:language>en-US</dc:language>
  <cp:lastModifiedBy>朱  静</cp:lastModifiedBy>
  <cp:lastPrinted>2015-02-26T10:57:00Z</cp:lastPrinted>
  <dcterms:modified xsi:type="dcterms:W3CDTF">2015-03-02T07:29:00Z</dcterms:modified>
  <cp:revision>2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