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sz w:val="30"/>
          <w:szCs w:val="30"/>
        </w:rPr>
        <w:t>我与祖国共奋进”形式政策教育一周活动登记表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校团委：上海金融学院团委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8"/>
        <w:gridCol w:w="1248"/>
        <w:gridCol w:w="1593"/>
        <w:gridCol w:w="1362"/>
        <w:gridCol w:w="9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活动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活动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讲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讲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活动形式及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瑞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继承和发扬党的优秀传统与作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讲座与讨论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五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丽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国共产党建设的历程与经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讲座与讨论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09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室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世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学发展观与战略机遇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讲座与讨论结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表日期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年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05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月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16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1:00Z</dcterms:created>
  <dc:creator>郎莹君</dc:creator>
  <dc:description/>
  <cp:keywords/>
  <dc:language>en-US</dc:language>
  <cp:lastModifiedBy>郎莹君</cp:lastModifiedBy>
  <dcterms:modified xsi:type="dcterms:W3CDTF">2011-05-16T07:43:00Z</dcterms:modified>
  <cp:revision>1</cp:revision>
  <dc:subject/>
  <dc:title> “我与祖国共奋进”形式政策教育一周活动登记表</dc:title>
</cp:coreProperties>
</file>