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上海电力学院团委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活动中心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二五规划纲要解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学校《形势国策》课相结合，通过视频转播同时在两个校区开展宣讲活动，主要解读“十一五”时期我国经济社会发展取得的巨大成就和宝贵经验；“十二五”时期我国经济社会发展面临的国内外环境，深刻理解“十二五”时期的指导思想和总体要求；刻理解“十二五”时期的目标任务和重大举措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交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是中国革命和建设的中流砥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交通大学教授、上海市中共党史学会副会长、上海市新四军历史研究会常务理事、大专院校委员会主任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中，陈教授以生动的语言、珍贵的照片、精彩的视频，图文并茂地为现场师生讲述了中国共产党领导新民主主义革命、探索中国社会主义建设规律、开辟中国特色社会主义道路的奋斗历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交报告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代社会热点分析与透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为校宣传部部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中国历史唯物主义学会（北京）理事、上海市哲学学会理事、副秘书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中，李家珉教授用风趣的语言、详尽的史实，旁征博引、深入浅出地分析了“中国高等教育问题”、解读了“当下国际格局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6:00Z</dcterms:created>
  <dc:creator>walkinnet</dc:creator>
  <dc:description/>
  <cp:keywords/>
  <dc:language>en-US</dc:language>
  <cp:lastModifiedBy>walkinnet</cp:lastModifiedBy>
  <dcterms:modified xsi:type="dcterms:W3CDTF">2011-05-16T03:38:00Z</dcterms:modified>
  <cp:revision>1</cp:revision>
  <dc:subject/>
  <dc:title>“我与祖国共奋进”形式政策教育一周活动登记表</dc:title>
</cp:coreProperties>
</file>