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jc w:val="center"/>
        <w:rPr/>
      </w:pPr>
      <w:r>
        <w:rPr>
          <w:bCs/>
        </w:rPr>
        <w:t>我与祖国共奋进系列讲座——数学：和谐社会理性成员的必备素质</w:t>
      </w:r>
    </w:p>
    <w:p>
      <w:pPr>
        <w:pStyle w:val="Normal"/>
        <w:ind w:firstLine="840"/>
        <w:jc w:val="center"/>
        <w:rPr>
          <w:bCs/>
        </w:rPr>
      </w:pPr>
      <w:r>
        <w:rPr>
          <w:bCs/>
        </w:rPr>
      </w:r>
    </w:p>
    <w:p>
      <w:pPr>
        <w:pStyle w:val="Normal"/>
        <w:ind w:firstLine="843"/>
        <w:rPr>
          <w:b/>
          <w:b/>
          <w:bCs/>
        </w:rPr>
      </w:pPr>
      <w:r>
        <w:rPr>
          <w:b/>
          <w:bCs/>
        </w:rPr>
      </w:r>
    </w:p>
    <w:p>
      <w:pPr>
        <w:pStyle w:val="Normal"/>
        <w:ind w:firstLine="420"/>
        <w:rPr/>
      </w:pPr>
      <w:r>
        <w:rPr/>
        <w:t>2011</w:t>
      </w:r>
      <w:r>
        <w:rPr/>
        <w:t>年</w:t>
      </w:r>
      <w:r>
        <w:rPr/>
        <w:t>5</w:t>
      </w:r>
      <w:r>
        <w:rPr/>
        <w:t>月</w:t>
      </w:r>
      <w:r>
        <w:rPr/>
        <w:t>5</w:t>
      </w:r>
      <w:r>
        <w:rPr/>
        <w:t>日上海财经大学应用数学系教授陈启宏为大家讲述了“</w:t>
      </w:r>
      <w:r>
        <w:rPr>
          <w:bCs/>
        </w:rPr>
        <w:t>数学：和谐社会理性成员的必备素质”</w:t>
      </w:r>
      <w:r>
        <w:rPr/>
        <w:t>。</w:t>
      </w:r>
    </w:p>
    <w:p>
      <w:pPr>
        <w:pStyle w:val="Normal"/>
        <w:ind w:firstLine="420"/>
        <w:rPr/>
      </w:pPr>
      <w:r>
        <w:rPr/>
        <w:t>在主持人精彩的开场白后，陈启宏教授通过解答问题：究竟什么是人？随后进入了本次讲座的主要内容。关于人类怎样通过数学领悟世界，陈启宏教授从数学与古文明的发展关系讲起，展示了人类祖先对数学的了解和掌握。随后介绍了泰勒斯，欧几里得、阿基米德等伟大的数学家。</w:t>
      </w:r>
    </w:p>
    <w:p>
      <w:pPr>
        <w:pStyle w:val="Normal"/>
        <w:ind w:firstLine="315"/>
        <w:rPr/>
      </w:pPr>
      <w:r>
        <w:rPr/>
        <w:t>接着他讲到了数学理论与实际应用，援引大量实例阐明了数学对人类文明发展有重大影响。随后他重点强调了他对于数学理性精神的理解，即严谨、务实、规范、和谐。他指出数学理性的缺失乃不和谐之源，并讲述数学教育对大学生发挥作用和数学人才的社会需求日趋旺盛的现状。最后，他以“坚持科学发展观、建设和谐社会——从提高数学素养开始！”结束了整场讲座。随后的提问环节，同学们积极提问，得到了陈老师的详细解答。</w:t>
      </w:r>
    </w:p>
    <w:p>
      <w:pPr>
        <w:pStyle w:val="Normal"/>
        <w:ind w:firstLine="315"/>
        <w:rPr/>
      </w:pPr>
      <w:r>
        <w:rPr/>
        <w:t>整场讲座高潮迭起，气氛轻松活跃。陈老师丰富的数学背景知识和前瞻性精神，以及诙谐的风格，都给同学们留下了深刻的印象。同学们通过本场讲座，对于数学的丰富底蕴有了更深入的认识和体会。</w:t>
      </w:r>
      <w:r>
        <w:rP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4:06:00Z</dcterms:created>
  <dc:creator>马钦荣</dc:creator>
  <dc:description/>
  <cp:keywords/>
  <dc:language>en-US</dc:language>
  <cp:lastModifiedBy>马钦荣</cp:lastModifiedBy>
  <dcterms:modified xsi:type="dcterms:W3CDTF">2011-05-17T04:09:00Z</dcterms:modified>
  <cp:revision>1</cp:revision>
  <dc:subject/>
  <dc:title>我与祖国共奋进系列讲座——数学：和谐社会理性成员的必备素质</dc:title>
</cp:coreProperties>
</file>