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我们</w:t>
      </w:r>
    </w:p>
    <w:p>
      <w:pPr>
        <w:pStyle w:val="Normal"/>
        <w:spacing w:before="0" w:after="312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安市湾坞镇徐江村党支部副书记 方月敏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那一年的盛夏，骄阳似火的季节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背负着家人和社会的期望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踏上了“村官”征程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来到了最底层、最广阔的农村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成了全国最多且最小的“官”——村官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相信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里是我们施展才华的舞台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可以大展拳脚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里是我们燃烧激情的广场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可以大有作为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里是我们实现理想和愿望的地方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一定要为之奋斗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承诺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用心在这舞台上书写人生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精心设计这片广场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诚心对待淳朴的农民，想其之所想、急其之所急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扎根基层，在农村烙下青春的舞步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我们永不褪色的梦想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农村建设的巨轮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朝着光明的前途扬帆远航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抢抓机遇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时尚、做先锋，促农业、兴经济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我们的知识和汗水浇灌这片热土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容整洁有序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庄和谐稳定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民幸福安详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农村建设带来的新气象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我们最大的收获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基层，在农村释放年轻的光芒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我们永不停止的愿望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或许，我们的脸上还透着些许青涩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或许，我们的言谈还露出几分天真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仅仅是因为我们还年轻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轻，所以我们富有激情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轻，所以我们敢于创新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轻，所以我们不怕失败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轻，所以我们勇于挑战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敞开心扉，融入农村生活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静气凝神，忍耐寂寞岁月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尽己所能，发挥自身优势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定信心，带领群众致富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脚踏实地，投身新农村建设。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奉献基层，在农村书写灿烂的人生，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我们永不停息的追求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57:00Z</dcterms:created>
  <dc:creator>微软用户</dc:creator>
  <dc:description/>
  <dc:language>en-US</dc:language>
  <cp:lastModifiedBy>微软用户</cp:lastModifiedBy>
  <dcterms:modified xsi:type="dcterms:W3CDTF">2011-08-07T06:50:00Z</dcterms:modified>
  <cp:revision>21</cp:revision>
  <dc:subject/>
  <dc:title>我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