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94"/>
        <w:gridCol w:w="1946"/>
        <w:gridCol w:w="1228"/>
        <w:gridCol w:w="1426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圳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南靖</w:t>
            </w:r>
          </w:p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师范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村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村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党总支书记助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村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靖县梅林镇官洋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96967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228052@qq.co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228052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标题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可爱的第二故乡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官洋</w:t>
            </w:r>
          </w:p>
        </w:tc>
      </w:tr>
    </w:tbl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村官征文活动信息表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驻村所在乡镇名称（盖章）：中共南靖县梅林镇委员会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我可爱的第二故乡</w:t>
      </w:r>
      <w:r>
        <w:rPr>
          <w:rFonts w:ascii="宋体;SimSun" w:hAnsi="宋体;SimSun" w:cs="宋体;SimSun"/>
          <w:b/>
          <w:kern w:val="0"/>
          <w:sz w:val="44"/>
          <w:szCs w:val="44"/>
        </w:rPr>
        <w:t>—</w:t>
      </w:r>
      <w:r>
        <w:rPr>
          <w:rFonts w:ascii="宋体;SimSun" w:hAnsi="宋体;SimSun" w:cs="宋体;SimSun"/>
          <w:b/>
          <w:kern w:val="0"/>
          <w:sz w:val="44"/>
          <w:szCs w:val="44"/>
        </w:rPr>
        <w:t>官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叫吴圳强</w:t>
      </w:r>
      <w:r>
        <w:rPr>
          <w:rFonts w:ascii="仿宋_GB2312" w:hAnsi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于漳州师范学院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选聘到南靖县梅林镇官洋村担任书记助理职务。</w:t>
      </w:r>
      <w:r>
        <w:rPr>
          <w:rFonts w:ascii="仿宋_GB2312" w:hAnsi="仿宋_GB2312" w:cs="宋体;SimSun" w:eastAsia="仿宋_GB2312"/>
          <w:sz w:val="30"/>
          <w:szCs w:val="30"/>
        </w:rPr>
        <w:t>官洋村是福建土楼（南靖）旅游景区配套景点“云水谣古镇”所在的村，于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授予中国景观村落称号。全村共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自然村、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个村民小组、</w:t>
      </w:r>
      <w:r>
        <w:rPr>
          <w:rFonts w:eastAsia="仿宋_GB2312" w:cs="宋体;SimSun" w:ascii="仿宋_GB2312" w:hAnsi="仿宋_GB2312"/>
          <w:sz w:val="30"/>
          <w:szCs w:val="30"/>
        </w:rPr>
        <w:t>452</w:t>
      </w:r>
      <w:r>
        <w:rPr>
          <w:rFonts w:ascii="仿宋_GB2312" w:hAnsi="仿宋_GB2312" w:cs="宋体;SimSun" w:eastAsia="仿宋_GB2312"/>
          <w:sz w:val="30"/>
          <w:szCs w:val="30"/>
        </w:rPr>
        <w:t>户、</w:t>
      </w:r>
      <w:r>
        <w:rPr>
          <w:rFonts w:eastAsia="仿宋_GB2312" w:cs="宋体;SimSun" w:ascii="仿宋_GB2312" w:hAnsi="仿宋_GB2312"/>
          <w:sz w:val="30"/>
          <w:szCs w:val="30"/>
        </w:rPr>
        <w:t>1875</w:t>
      </w:r>
      <w:r>
        <w:rPr>
          <w:rFonts w:ascii="仿宋_GB2312" w:hAnsi="仿宋_GB2312" w:cs="宋体;SimSun" w:eastAsia="仿宋_GB2312"/>
          <w:sz w:val="30"/>
          <w:szCs w:val="30"/>
        </w:rPr>
        <w:t>人，于</w:t>
      </w:r>
      <w:r>
        <w:rPr>
          <w:rFonts w:eastAsia="仿宋_GB2312" w:cs="宋体;SimSun" w:ascii="仿宋_GB2312" w:hAnsi="仿宋_GB2312"/>
          <w:sz w:val="30"/>
          <w:szCs w:val="30"/>
        </w:rPr>
        <w:t>200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成立党总支，下设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党支部，现有党员</w:t>
      </w:r>
      <w:r>
        <w:rPr>
          <w:rFonts w:eastAsia="仿宋_GB2312" w:cs="宋体;SimSun" w:ascii="仿宋_GB2312" w:hAnsi="仿宋_GB2312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名。近年来，官洋村各项工作都走在全镇前列，曾多次被授予市、县先进基层党组织、文明先进村等荣誉称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光阴荏苒，不知不觉我在村任职快一年了。回首这一年来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我在农村基层工作的点点滴滴，我深切地体会到，农村是个锻炼人的大舞台，大学生在农村基层大有可为。只要你俯下身，深入群众，扎根基层，真心实意地为群众办实事，相信你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深的依恋这篇广阔的天地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座座古老的建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楼，一排排整整齐齐的茶树，一块块映带山色的稻田，一条小溪横穿古村落，</w:t>
      </w:r>
      <w:r>
        <w:rPr>
          <w:rFonts w:ascii="仿宋_GB2312" w:hAnsi="仿宋_GB2312" w:eastAsia="仿宋_GB2312"/>
          <w:sz w:val="30"/>
          <w:szCs w:val="30"/>
        </w:rPr>
        <w:t>沿溪两岸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多棵千年古榕，形成古道榕景，秀丽柔美。两侧的民居古建筑依地势而建，形成居景相溶的和谐景观。村落中、溪岩旁、榕树下，一条古道在千年古榕下蜿蜒穿梭，在静默中浸透着千年历史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便是初次来到官洋的印象。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但对于一个从未到过土楼景区的我，我刚到村工作从原来对土楼的新鲜感到后来生活的不适应再到适应，经历了一场艰苦的思想斗争过程，曾经几次有想放弃辞职的想法，但</w:t>
      </w:r>
      <w:r>
        <w:rPr>
          <w:rFonts w:ascii="仿宋_GB2312" w:hAnsi="仿宋_GB2312" w:cs="宋体;SimSun" w:eastAsia="仿宋_GB2312"/>
          <w:sz w:val="30"/>
          <w:szCs w:val="30"/>
        </w:rPr>
        <w:t>心中牢记入村前各领导的重托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再想想自己也是来自农村，中国是一个农业大国，农村有巨大发展空间，是最能锻炼人的地方，心理的疙瘩也就解开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既然选择了远方，便只顾风雨兼程”，入村一年来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从细节做起，从点滴做起，为人真诚勤快，努力与村两委建立一个良好的人际关系。</w:t>
      </w:r>
      <w:r>
        <w:rPr>
          <w:rFonts w:ascii="仿宋_GB2312" w:hAnsi="仿宋_GB2312" w:cs="宋体;SimSun" w:eastAsia="仿宋_GB2312"/>
          <w:sz w:val="30"/>
          <w:szCs w:val="30"/>
        </w:rPr>
        <w:t>始终以“服务农民、服务农业、服务农村“的思想为宗旨，努力做到四个不断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不断摸索农村工作的特点；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不断提升为人处事的能力；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不断创新服务群众的载体；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不断提高“为民做好事、做实事”的能力。心中牢记入村前各领导的重托，始终坚持“多走、多看、多问、多听”的原则，积极了解民意，吃透村情，怀着建设新农村的热情，勤奋务实的协助村两委开展各项村务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值得一提的是，到村任职以来我协助书记成立了一个党员培训社，培训社以远程教育为平台，每月定期组织党员学习</w:t>
      </w:r>
      <w:r>
        <w:rPr>
          <w:rFonts w:ascii="仿宋_GB2312" w:hAnsi="仿宋_GB2312" w:eastAsia="仿宋_GB2312"/>
          <w:sz w:val="30"/>
          <w:szCs w:val="30"/>
        </w:rPr>
        <w:t>党的基本理论知识、党在农村的方针政策以及农村适用技术，同时邀请专家为党员群众讲解相关的业务知识，业余时间组织党员群众练习书画，目前该社社员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名，组织理论学习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场，业余活动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次。通过对培训社的学习，广大党员干部从中学会了许多发家致富的本领，从而思想得到解放，观念得到转变，深化了对家乡的再认识，进一步理清了发展思路，多种渠道使农民增收致富。近年来，官洋村紧紧围绕土楼景区建设为中心，坚持以种茶、做茶为重点，充分发挥有利资源发展养殖业，经济模式的改变，使全村在种茶、养殖等行业都取得了不错的经济效益。通过学习，农村党员干部思想得到了进一步的解放，视眼得到了进一步拓宽，使党员干部队伍素质得到明显提升，农村基层组织得到明显加强，农村各项工作得以顺利推进，实现了农村社会的和谐健康发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虽然我入村不久，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深深地体会到，在基层为人民服务，要从点滴作起！海阔凭鱼跃，天高任鸟飞！愿我在基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这个广阔的大地上飞得更高，走得更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0:00Z</dcterms:created>
  <dc:creator>微软用户</dc:creator>
  <dc:description/>
  <cp:keywords/>
  <dc:language>en-US</dc:language>
  <cp:lastModifiedBy>微软用户</cp:lastModifiedBy>
  <cp:lastPrinted>2011-08-10T16:55:00Z</cp:lastPrinted>
  <dcterms:modified xsi:type="dcterms:W3CDTF">2011-08-10T09:31:00Z</dcterms:modified>
  <cp:revision>26</cp:revision>
  <dc:subject/>
  <dc:title/>
</cp:coreProperties>
</file>