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我国将取消农业户口和非农业户口区分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浪网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国务院日前印发《国务院关于进一步推进户籍制度改革的意见》。《意见》指出，建立城乡统一的户口登记制度，取消蓝印户口等户口类型，统一登记为居民户口，建立居住证制度。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引起网友热议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认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户籍制度改革，是涉及亿万农业转移人口的一项重大举措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我国取消了农业户口和非农业户口的区分，做到了简单、务实、与人为本切实的为人民群众考虑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网友表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高效政府是老百姓都期待的，这也是推动中国梦实现的重要保障。国务院这一重大举措，就是在切实提高执政水平。这才是真正的敢于担当，务实进取，真正把工作做到了群众心坎上！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说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利国利民的举动应该支持，推动户籍制度改革，有效的打击罪犯，更能避免一些人利用户籍漏洞来做违法犯罪的事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则认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这次公布的改革思路能让我们老百姓真正享受到红利，获得实惠。户籍制度改革与百姓生活最紧密、最直接，可谓是系统工程，既复杂又艰难。户口制度的改革是一步步来的，而不是一蹴而就的。这次改革最起码让人民看到了希望，改革一直在进步，一直在前进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九江市彭泽县  龚威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13755287216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7-31T01:37:31Z</dcterms:modified>
  <cp:revision>2</cp:revision>
  <dc:subject/>
  <dc:title>我国将取消农业户口和非农业户口区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