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我校一批暑期“三下乡”社会实践活动先进集体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个人受省级表彰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，省委宣传部、省委文明办、省委教育工委、省教育厅、团省委、省</w:t>
      </w:r>
      <w:r>
        <w:rPr>
          <w:rFonts w:ascii="仿宋_GB2312" w:hAnsi="仿宋_GB2312" w:cs="黑体;SimHei" w:eastAsia="仿宋_GB2312"/>
          <w:sz w:val="28"/>
          <w:szCs w:val="28"/>
        </w:rPr>
        <w:t>学联做出决定，表彰一批在</w:t>
      </w:r>
      <w:r>
        <w:rPr>
          <w:rFonts w:eastAsia="仿宋_GB2312" w:cs="黑体;SimHei" w:ascii="仿宋_GB2312" w:hAnsi="仿宋_GB2312"/>
          <w:sz w:val="28"/>
          <w:szCs w:val="28"/>
        </w:rPr>
        <w:t>2011</w:t>
      </w:r>
      <w:r>
        <w:rPr>
          <w:rFonts w:ascii="仿宋_GB2312" w:hAnsi="仿宋_GB2312" w:cs="黑体;SimHei" w:eastAsia="仿宋_GB2312"/>
          <w:sz w:val="28"/>
          <w:szCs w:val="28"/>
        </w:rPr>
        <w:t>年福建省大中专学生志愿者暑期“三下乡”社会实践活动中涌现出的先进集体和个人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我校再次被评为省级“社会实践活动先进单位”；协和学院“曙光”实践队、经济学院“追承红色九十载，共建海西新家园” 暑期社会实践队、闽南科技学院大学生骨干赴菲律宾红溪礼士大学夏令营实践队、软件学院屏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暑期社会实践队、生命科学学院“探访优秀学子，追忆红色年华，助力海西腾飞” 暑期社会实践队、化学与材料科学学院“寻访苏区红足迹，院村共建促发展”暑期社会实践队、旅游学院“红区红军映红心，知党爱党跟党走”暑期社会实践队、音乐学院明溪暑期社会实践队、文学院“红色足迹忆峥嵘，青春脉搏写时代”暑期社会实践队、物理与光电信息科技学院“似火青春献千礁之岛，魅力青年展海西华光”暑期社会实践队、应用科技学院“青春应科”暑期社会实践队、社会发展学院“红色纵贯线”暑期社会实践队、传播学院“传承红色魂，情系井冈山”暑期社会实践队、教育学院“关爱留守儿童”赴明溪实践队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学院实践队被评为“社会实践优秀团队”；物理与光电信息科技学院朱瑞荣、美术学院陈林男、应用科技学院张栋、协和学院寇创、化学与材料科学学院张娴、音乐学院周延锋、经济学院郑元凯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被评为“社会实践活动先进工作者”；文学院余文翰、法学院李睿熠、地理科学学院郭晓英、社会发展学院杨幼参、体育科学学院林龙义、旅游学院钟志彬、生命科学学院石桂芳、数学与计算机科学学院陈晓凤、传播学院郝帅、外国语学院陈晓霞、公共管理学院杨金巩、软件学院林韦华、教育学院冯茜、信息技术学院黄宇乐、马克思主义学院金程远、闽南科技学院陈勃超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同学被评为“社会实践活动先进个人”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今年暑期，我校青年学生以“永远跟党走，青春促发展”为主题，紧紧围绕党史宣讲、政策宣讲、国情考察、教育帮扶、科技支农、文化惠民等基层经济社会发展和群众生产生活中的实际需求，组建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支重点实践队，其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支全国重点实践队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支省级重点实践队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支校级重点实践队，奔赴农村、企业、社区、革命老区等地开展社会实践活动，在实践中受教育、长才干、作贡献，充分展现了我校大学生的青春风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4:00Z</dcterms:created>
  <dc:creator>king</dc:creator>
  <dc:description/>
  <cp:keywords/>
  <dc:language>en-US</dc:language>
  <cp:lastModifiedBy>king</cp:lastModifiedBy>
  <dcterms:modified xsi:type="dcterms:W3CDTF">2011-12-28T11:31:00Z</dcterms:modified>
  <cp:revision>20</cp:revision>
  <dc:subject/>
  <dc:title>我校一批暑期“三下乡”社会实践活动先进集体和个人受省级表彰</dc:title>
</cp:coreProperties>
</file>