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校举行第二批挂职团干欢送座谈会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上午，我校第二批挂职团干欢送座谈会在旗山校区第十会议室举行。团省委主持工作副书记何明华，团省委常委、办公室主任吴建铭，学校部部长苏畅；校党委书记罗萤，副校长凌启淡，学校办公室、组织部、人事处、校团委负责同志，第一批挂职团干，第二批挂职团干及所在单位领导参加了会议。会议由校团委书记涂荣主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明华书记对我校党政领导和各单位高度重视、大力支持挂职团干工作表示感谢。他指出，高校团干到基层挂职锻炼是推动团的基层组织建设和基层工作、加强年轻干部培养的重要举措。他希望挂职团干要珍惜难得的锻炼机会，敢于吃苦，培养韧劲，虚心向基层学习，向地方干部学习，向人民群众学习，在基层的广阔平台上经受锻炼、发挥才智、成就事业；要发挥好桥梁纽带作用，积极促成学校与地方优势互补、资源共享，探索形成校地合作的长效机制，助推当地经济发展，履行好高校服务社会的功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萤书记对团省委积极创造年轻干部成长的广阔平台表示感谢，对挂职团干所在单位克服具体工作困难给予的大力支持表示肯定，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位年青干部在激烈的竞争选拔中脱颖而出表示祝贺。他指出，高校团干到基层挂职锻炼是党培养年轻干部的重要方式，无论对个人、对学校、对社会的发展都极为重要。他勉励年轻干部要敢于到基层去经风雨见世面，去熟悉社会生活，积累基层工作经验，磨练意志品格，增进与国家社会和人民群众的感情。他希望挂职团干把学校好的工作作风、工作方法和工作思路带到基层去，发挥高校团干部的优势，紧紧依靠当地党团组织和人民群众，扎扎实实地做好每一项挂职工作，展示师大共青团干部的良好风貌，为学校赢得更大荣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何明华书记、罗萤书记为</w:t>
      </w:r>
      <w:r>
        <w:rPr>
          <w:rFonts w:ascii="仿宋_GB2312" w:hAnsi="仿宋_GB2312" w:eastAsia="仿宋_GB2312"/>
          <w:sz w:val="28"/>
          <w:szCs w:val="28"/>
        </w:rPr>
        <w:t>谢德胜、廖伟山、陈跃聪、赵晓玲、林洪鑫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位挂职团干颁发慰问金，并合影留念。</w:t>
      </w:r>
      <w:r>
        <w:rPr>
          <w:rFonts w:ascii="仿宋_GB2312" w:hAnsi="仿宋_GB2312" w:eastAsia="仿宋_GB2312"/>
          <w:sz w:val="28"/>
          <w:szCs w:val="28"/>
        </w:rPr>
        <w:t>座谈会后，第二批挂职团干即将奔赴县（区）团委开展为期一年的挂职工作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座谈会前，我校还举行了第一批挂职团干报告会。第一批挂职团干林子鸿、郑向峰、邓胜柱和庄天怀老师，饱含深情、充满激情地向我校全体辅导员介绍了挂职期间的主要工作、经验和成长感悟，现场掌声不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43:00Z</dcterms:created>
  <dc:creator>XJP</dc:creator>
  <dc:description/>
  <cp:keywords/>
  <dc:language>en-US</dc:language>
  <cp:lastModifiedBy>微软用户</cp:lastModifiedBy>
  <dcterms:modified xsi:type="dcterms:W3CDTF">2012-03-04T01:31:00Z</dcterms:modified>
  <cp:revision>24</cp:revision>
  <dc:subject/>
  <dc:title/>
</cp:coreProperties>
</file>