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我的中国梦”主题教育实践活动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及学习宣传贯彻习近平总书记五四重要讲话精神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福建林业职业技术学院 </w:t>
      </w:r>
      <w:r>
        <w:rPr>
          <w:rFonts w:ascii="仿宋_GB2312" w:hAnsi="仿宋_GB2312" w:eastAsia="仿宋_GB2312"/>
          <w:sz w:val="32"/>
          <w:szCs w:val="32"/>
        </w:rPr>
        <w:t xml:space="preserve">    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日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05"/>
        <w:gridCol w:w="2388"/>
        <w:gridCol w:w="929"/>
        <w:gridCol w:w="960"/>
        <w:gridCol w:w="1560"/>
        <w:gridCol w:w="11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概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覆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步效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”主题教育实践活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重走复兴路，共圆中国梦，创造新辉煌”征文活动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放飞中国梦”——畅想“美丽中国”，围绕“重走复兴路，共圆中国梦，创造新辉煌”内容，进行征文活动，让学生根据所见所闻抒发自己的情感。</w:t>
            </w:r>
            <w:r>
              <w:rPr>
                <w:rFonts w:ascii="仿宋_GB2312" w:hAnsi="仿宋_GB2312" w:eastAsia="仿宋_GB2312"/>
                <w:szCs w:val="21"/>
              </w:rPr>
              <w:t>让广大青年学子的梦想、信念在文学作品中闪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到征文，正在评选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激扬中国梦”——诠释“青春力量”</w:t>
            </w:r>
            <w:r>
              <w:rPr>
                <w:rFonts w:ascii="仿宋_GB2312" w:hAnsi="仿宋_GB2312" w:eastAsia="仿宋_GB2312"/>
                <w:szCs w:val="21"/>
              </w:rPr>
              <w:t>青年志愿者活动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激扬中国梦”——诠释“青春力量”，持续开展学雷锋志愿服务活动，引导学生在学雷锋志愿服务中追寻和实践“我的中国梦”；集中展现广大学生热爱祖国、朝气蓬勃、昂扬向上的精神风貌；寻找身边的道德榜样，</w:t>
            </w:r>
            <w:r>
              <w:rPr>
                <w:rFonts w:ascii="仿宋_GB2312" w:hAnsi="仿宋_GB2312" w:eastAsia="仿宋_GB2312"/>
                <w:szCs w:val="21"/>
              </w:rPr>
              <w:t>弘扬志愿精神</w:t>
            </w:r>
            <w:r>
              <w:rPr>
                <w:rFonts w:ascii="仿宋_GB2312" w:hAnsi="仿宋_GB2312" w:eastAsia="仿宋_GB2312"/>
                <w:szCs w:val="21"/>
              </w:rPr>
              <w:t>，激发学生的正能量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团支部已经开展活动，效果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俭约</w:t>
            </w:r>
            <w:r>
              <w:rPr>
                <w:rFonts w:eastAsia="仿宋_GB2312" w:ascii="仿宋_GB2312" w:hAnsi="仿宋_GB2312"/>
                <w:szCs w:val="21"/>
              </w:rPr>
              <w:t>Style”——</w:t>
            </w:r>
            <w:r>
              <w:rPr>
                <w:rFonts w:ascii="仿宋_GB2312" w:hAnsi="仿宋_GB2312" w:eastAsia="仿宋_GB2312"/>
                <w:szCs w:val="21"/>
              </w:rPr>
              <w:t>绿色中国梦之光盘行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俭约</w:t>
            </w:r>
            <w:r>
              <w:rPr>
                <w:rFonts w:eastAsia="仿宋_GB2312" w:ascii="仿宋_GB2312" w:hAnsi="仿宋_GB2312"/>
                <w:szCs w:val="21"/>
              </w:rPr>
              <w:t>Style”——</w:t>
            </w:r>
            <w:r>
              <w:rPr>
                <w:rFonts w:ascii="仿宋_GB2312" w:hAnsi="仿宋_GB2312" w:eastAsia="仿宋_GB2312"/>
                <w:szCs w:val="21"/>
              </w:rPr>
              <w:t>绿色中国梦，深入推进节约教育和反对餐桌浪费专项行动。倡导‘光盘行动’，为构建节约型社会，做出大学生的应有贡献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良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武夷干部论坛——“青春建功中国梦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学生积极参与武夷干部论坛——“青春建功中国梦”，用先进舆论引导青年，引导师生坚定理想信念、构筑精神支柱，积极投身实现中国梦的生动实践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良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唱响中国梦——校园十佳歌手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励志歌曲的传唱，让广大学生在喜闻乐见的校园活动中，贯穿中国梦的主题精神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良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”主题团日活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汇聚青春正能量 共铸我的中国梦”模拟新闻发布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人文系新闻</w:t>
            </w:r>
            <w:r>
              <w:rPr>
                <w:rFonts w:ascii="仿宋_GB2312" w:hAnsi="仿宋_GB2312" w:eastAsia="仿宋_GB2312"/>
                <w:szCs w:val="21"/>
              </w:rPr>
              <w:t>专业的实践教学，培养学生综合运用知识的能力</w:t>
            </w:r>
            <w:r>
              <w:rPr>
                <w:rFonts w:ascii="仿宋_GB2312" w:hAnsi="仿宋_GB2312" w:eastAsia="仿宋_GB2312"/>
                <w:szCs w:val="21"/>
              </w:rPr>
              <w:t>向广大青年传递“正能量”，让青年自觉成为“正能量”的发现者、表达者、放大者，从而为“美丽中国梦”的尽早实现做出更大的贡献。新闻</w:t>
            </w:r>
            <w:r>
              <w:rPr>
                <w:rFonts w:eastAsia="仿宋_GB2312" w:ascii="仿宋_GB2312" w:hAnsi="仿宋_GB2312"/>
                <w:szCs w:val="21"/>
              </w:rPr>
              <w:t>110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ascii="仿宋_GB2312" w:hAnsi="仿宋_GB2312" w:eastAsia="仿宋_GB2312"/>
                <w:szCs w:val="21"/>
              </w:rPr>
              <w:t>举办模拟新闻发布会，激发学生学习的兴趣，培养学生的口语交际能力及谈判能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良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保护生态环境，共铸美丽家园”交流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集环境恶化的相关材料，准备一些活动，通过活动让大家意识到环境破坏的后果。然后让大家提供怎样保护环境的方法。展开讨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良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主青春”主题班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同学们深入了解党的十八大学精神。学习青年自我实现价值的典型事例，以此激励大家，让同学们结合自身我优势畅谈梦想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良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宣传贯彻习近平总书记五四重要讲话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干骨干学习习总书记“五四”讲话讲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院、系二级学生组织机构各部门负责人，参加习总书记“五四”讲话专题讲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良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团支部学习习总书记“五四”讲话主题会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全院各班级开展学习习总书记“五四”讲话主题班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良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学习“五四”讲话微话题分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在团委、学生会官方微博设置学习“五四”讲话微话题分享等话题，让同学们参与讨论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良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李霞     </w:t>
      </w:r>
      <w:r>
        <w:rPr>
          <w:rFonts w:ascii="仿宋_GB2312" w:hAnsi="仿宋_GB2312" w:eastAsia="仿宋_GB2312"/>
          <w:sz w:val="28"/>
          <w:szCs w:val="28"/>
        </w:rPr>
        <w:t xml:space="preserve">                联系方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599-8836652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活动内容由各单位根据实际填写，如：“我的中国梦”主题座谈会、“我的中国梦”征文比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2:00Z</dcterms:created>
  <dc:creator>微软用户</dc:creator>
  <dc:description/>
  <cp:keywords/>
  <dc:language>en-US</dc:language>
  <cp:lastModifiedBy>微软用户</cp:lastModifiedBy>
  <dcterms:modified xsi:type="dcterms:W3CDTF">2013-05-09T10:19:00Z</dcterms:modified>
  <cp:revision>14</cp:revision>
  <dc:subject/>
  <dc:title>附件：</dc:title>
</cp:coreProperties>
</file>