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才子服饰股份有限公司进城务工青年思想引导手册</w:t>
      </w:r>
    </w:p>
    <w:p>
      <w:pPr>
        <w:pStyle w:val="Normal"/>
        <w:tabs>
          <w:tab w:val="clear" w:pos="420"/>
          <w:tab w:val="left" w:pos="7344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思想引导内容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进城务工青年思想意识关键点</w:t>
      </w:r>
    </w:p>
    <w:p>
      <w:pPr>
        <w:pStyle w:val="Normal"/>
        <w:spacing w:lineRule="exact" w:line="7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城里找份工作很难，没有专业技能，没有什么可以发展的，只能不断努力的打工。</w:t>
      </w:r>
    </w:p>
    <w:p>
      <w:pPr>
        <w:pStyle w:val="Normal"/>
        <w:tabs>
          <w:tab w:val="clear" w:pos="420"/>
          <w:tab w:val="left" w:pos="567" w:leader="none"/>
          <w:tab w:val="left" w:pos="7344" w:leader="none"/>
        </w:tabs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主要认识逻辑</w:t>
      </w:r>
    </w:p>
    <w:p>
      <w:pPr>
        <w:pStyle w:val="Normal"/>
        <w:tabs>
          <w:tab w:val="clear" w:pos="420"/>
          <w:tab w:val="left" w:pos="851" w:leader="none"/>
        </w:tabs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务工青年应该为自己感到光荣和自豪</w:t>
      </w:r>
    </w:p>
    <w:p>
      <w:pPr>
        <w:pStyle w:val="Normal"/>
        <w:spacing w:lineRule="exact" w:line="7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务工青年都是不甘于现状、有进取精神的优秀青年，是向城镇转移的农村劳动力中最有潜能的部分。务工青年勇于走出家门到人地生疏的城市闯荡，不怕吃苦、受累，说明务工青年有勇气、有胆识、有作为。务工青年通过自己的诚实劳动获取报酬，在奉献的同时追求自己的美好生活，为推动城市建设发展、繁荣农村经济作出了巨大贡献，非但不是低人一等，而且十分光荣、值得敬佩。进城务工是迈向城市生活的第一步，只要自己优秀，就有长期扎根城市，完全融入城市生活的可能。国家每年都会评选出优秀务工青年，在网络和电视媒体上也层层播出。这更加说明了务工青年是有多么的优秀。</w:t>
      </w:r>
    </w:p>
    <w:p>
      <w:pPr>
        <w:pStyle w:val="Normal"/>
        <w:spacing w:lineRule="exact" w:line="7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会自我心理调节，增强在城市生活的信心</w:t>
      </w:r>
    </w:p>
    <w:p>
      <w:pPr>
        <w:pStyle w:val="Normal"/>
        <w:spacing w:lineRule="exact" w:line="700"/>
        <w:ind w:left="281" w:firstLine="560"/>
        <w:rPr/>
      </w:pPr>
      <w:r>
        <w:rPr>
          <w:rFonts w:ascii="宋体;SimSun" w:hAnsi="宋体;SimSun" w:cs="宋体;SimSun"/>
          <w:sz w:val="28"/>
          <w:szCs w:val="28"/>
        </w:rPr>
        <w:t>务工青年远离亲人来到城市，生活环境发生了很大变化，心里产生紧张、忧虑、孤独、迷茫甚至自卑的感觉，也是正常的。对这些问题，务工青年要学会自我调节，保持积极、乐观、开朗的心态。</w:t>
      </w:r>
    </w:p>
    <w:p>
      <w:pPr>
        <w:pStyle w:val="Normal"/>
        <w:spacing w:lineRule="exact" w:line="700"/>
        <w:ind w:left="281" w:firstLine="566"/>
        <w:rPr/>
      </w:pPr>
      <w:r>
        <w:rPr>
          <w:rFonts w:ascii="宋体;SimSun" w:hAnsi="宋体;SimSun" w:cs="宋体;SimSun"/>
          <w:sz w:val="28"/>
          <w:szCs w:val="28"/>
        </w:rPr>
        <w:t>面对现实，尽快适应。现实和理想总是有距离的，关键是要正视面对而不是逃避。既来之，则安之。既然已经来了，那就横下一条心一定要干出点样子。要立足现实，找到自己新的位置，做好本职工作，尽快适应新环境、新生活。</w:t>
      </w:r>
    </w:p>
    <w:p>
      <w:pPr>
        <w:pStyle w:val="Normal"/>
        <w:spacing w:lineRule="exact" w:line="700"/>
        <w:ind w:left="281" w:firstLine="560"/>
        <w:rPr/>
      </w:pPr>
      <w:r>
        <w:rPr>
          <w:rFonts w:ascii="宋体;SimSun" w:hAnsi="宋体;SimSun" w:cs="宋体;SimSun"/>
          <w:sz w:val="28"/>
          <w:szCs w:val="28"/>
        </w:rPr>
        <w:t>正视自我，增强信心。不要总拿自己的短处跟别人的长处相比，要相信自己不比别人差；不仅要看到自己的缺点，更要看到自己的优点和长处。如果只盯着自己的不足，那就会压力就会越来越大，结果就是恶性循环。跟别人比永远心里都里难受的，要相信付出总会有收获的，只要自己不断的努力，胜利的果实总会掉要自己的口袋里的。同时，还要勤奋学习工作，不断开阔视野，学习专业技能，使自己有“一专之长”，同时主动接受新事物，用各种知识技能充实自己。</w:t>
      </w:r>
    </w:p>
    <w:p>
      <w:pPr>
        <w:pStyle w:val="Normal"/>
        <w:spacing w:lineRule="exact" w:line="700"/>
        <w:ind w:left="141" w:firstLine="700"/>
        <w:rPr/>
      </w:pPr>
      <w:r>
        <w:rPr>
          <w:rFonts w:ascii="宋体;SimSun" w:hAnsi="宋体;SimSun" w:cs="宋体;SimSun"/>
          <w:sz w:val="28"/>
          <w:szCs w:val="28"/>
        </w:rPr>
        <w:t>勤于沟通，多与同事、朋友沟通，要有意识地多交朋友，多与性格开朗、乐观、豁达大度的人交往。适当的调解自己的情绪问题，如果一时有什么想不通的苦衷，可以找个适当的方式给自己减压、放松。要培养一些兴趣爱好，积极参与公司每月举办的集体活动和文化娱乐游戏。公司也开设了健身房场所，里面有很多运动器材；也有羽毛球、乒乓球、蓝球等运动场所，在下班时间可以适当的去运动健身；也可以通过通过与家人、同事、老乡或其他朋友聊天或上网、听音乐、下棋等方式排解和释放烦躁的情绪、孤独的情绪，保持良好的情绪状态，丰富自己的精神世界。</w:t>
      </w:r>
    </w:p>
    <w:p>
      <w:pPr>
        <w:pStyle w:val="Normal"/>
        <w:tabs>
          <w:tab w:val="clear" w:pos="420"/>
          <w:tab w:val="left" w:pos="7344" w:leader="none"/>
        </w:tabs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44" w:leader="none"/>
        </w:tabs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44" w:leader="none"/>
        </w:tabs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路径和载体撰写范例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1700"/>
        <w:gridCol w:w="1493"/>
        <w:gridCol w:w="1656"/>
        <w:gridCol w:w="1692"/>
        <w:gridCol w:w="1792"/>
      </w:tblGrid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案例名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司人文关怀活动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办单位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才子服饰股份有限公司团支部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展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011.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频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累计参与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300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填表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曾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89658997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QQ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创意和理论依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加强员工归属感，体现我司“福利最留人”的用人理念，进一步推动公司企业文化建设，形成良好的企业向心力和凝聚力，打造“最佳雇主品牌”，为员工制订良好的福利政策。</w:t>
            </w:r>
          </w:p>
        </w:tc>
      </w:tr>
      <w:tr>
        <w:trPr>
          <w:trHeight w:val="13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背景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司始终坚持以人为本、注重人文关怀。公司现有员工</w:t>
            </w:r>
            <w:r>
              <w:rPr>
                <w:rFonts w:cs="宋体;SimSun"/>
                <w:color w:val="000000"/>
                <w:kern w:val="0"/>
                <w:sz w:val="24"/>
              </w:rPr>
              <w:t>3300</w:t>
            </w:r>
            <w:r>
              <w:rPr>
                <w:rFonts w:cs="宋体;SimSun"/>
                <w:color w:val="000000"/>
                <w:kern w:val="0"/>
                <w:sz w:val="24"/>
              </w:rPr>
              <w:t>多人，其中</w:t>
            </w:r>
            <w:r>
              <w:rPr>
                <w:rFonts w:cs="宋体;SimSun"/>
                <w:color w:val="000000"/>
                <w:kern w:val="0"/>
                <w:sz w:val="24"/>
              </w:rPr>
              <w:t>40%</w:t>
            </w:r>
            <w:r>
              <w:rPr>
                <w:rFonts w:cs="宋体;SimSun"/>
                <w:color w:val="000000"/>
                <w:kern w:val="0"/>
                <w:sz w:val="24"/>
              </w:rPr>
              <w:t>为外来务工青年，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岁以下的青年占</w:t>
            </w:r>
            <w:r>
              <w:rPr>
                <w:rFonts w:cs="宋体;SimSun"/>
                <w:color w:val="000000"/>
                <w:kern w:val="0"/>
                <w:sz w:val="24"/>
              </w:rPr>
              <w:t>75%</w:t>
            </w:r>
            <w:r>
              <w:rPr>
                <w:rFonts w:cs="宋体;SimSun"/>
                <w:color w:val="000000"/>
                <w:kern w:val="0"/>
                <w:sz w:val="24"/>
              </w:rPr>
              <w:t>。由于他们节假日都无法回家，所以公司特意安排了这种活动，一是表达对员工长期以来对公司的付出表示感谢，二是来外来员工带来一种温暖、家的感觉，给外来员工一种归属感。让他们觉得公司是他们的家，他们就是“家”里的一份子。从而对他们的精神文化需要起到了一个积极的作用。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本做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前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准备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资数万元准备了丰厚的奖品来表彰员工，到晚会晚宴时，还另外设立了特等奖、一等奖、二等奖、三等奖、幸运奖的五种奖项的丰厚奖品来奖励员工。</w:t>
            </w:r>
          </w:p>
        </w:tc>
      </w:tr>
      <w:tr>
        <w:trPr>
          <w:trHeight w:val="1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主要内容及操作流程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5" w:leader="none"/>
              </w:tabs>
              <w:ind w:left="648" w:hanging="648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组织员工参加大会，按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个程序进行分批表彰，颁发奖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5" w:leader="none"/>
              </w:tabs>
              <w:ind w:left="840" w:hanging="8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元旦、春节、劳动节、端午节、中秋节、国庆节，发放礼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5" w:leader="none"/>
              </w:tabs>
              <w:ind w:left="840" w:hanging="8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未回家的员工在中秋节、头呀、尾呀、除夕夜一起吃节、吃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5" w:leader="none"/>
              </w:tabs>
              <w:ind w:left="648" w:hanging="648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员工参加年终晚会晚宴，还特意邀请外围单位节目来增加晚会气氛。</w:t>
            </w:r>
          </w:p>
        </w:tc>
      </w:tr>
      <w:tr>
        <w:trPr>
          <w:trHeight w:val="2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保障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公司领导的关注与关怀。经常下基层去了解员工的心里动态，帮助解决困难与困惑。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坚持以人为本，关注员工生活，以举办活动、开设健身房等的形成丰富员工的业余生活，及增强体质。每月举行一次活动，如：知识竞赛、猜谜等，每年元旦时举行迎新春文艺晚会，以及在各种节日时举行拔河比赛、歌唱比赛和乒乓球比赛等，通过活动的沟通，加强员工之间的友谊，同时也激励了大家的积极性。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扶助员工经济。以提高福利、发放用餐补贴、发放节日用品、组织员工一起过节吃饭、对员工及家属生病放发慰问金慰问等形式来扶助员工。</w:t>
            </w:r>
          </w:p>
        </w:tc>
      </w:tr>
      <w:tr>
        <w:trPr>
          <w:trHeight w:val="9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体现的思想引导内容和目标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现对员工，特别是对外来务工青年的在异地他乡的一种人文关怀。让他们觉得公司就是我的家，这个家给我们无限的温暖，以至更加努力的去完成自己的工作、做得越来越好，实现自己的人生目标与价值。</w:t>
            </w:r>
          </w:p>
        </w:tc>
      </w:tr>
      <w:tr>
        <w:trPr>
          <w:trHeight w:val="18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开展</w:t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及成效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帮助务工青年提升职业技能的同时，注重向务工青年传播并培养他们吃苦耐劳、勤奋进取、拼搏奉献、爱岗敬业等必备的职业精神和职业道德。增进友谊和联系，展示富有时代特征的打工文化和拼搏进取的精神风貌，激发他们创造美好生活的热情。公司的各项活动及福利帮助了许多外来务工青年，使他们懂得了来到公司并不孤单、并不是没有目标，公司给他们设立了一个大平台，只要靠自己的努力，可以实现他们的人生目标与价值。</w:t>
            </w:r>
          </w:p>
        </w:tc>
      </w:tr>
      <w:tr>
        <w:trPr>
          <w:trHeight w:val="5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施中的</w:t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意事项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ind w:firstLine="5326"/>
        <w:rPr>
          <w:rFonts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ind w:firstLine="6245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才子服饰股份有限公司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 Char"/>
    <w:basedOn w:val="Style14"/>
    <w:qFormat/>
    <w:rPr>
      <w:rFonts w:ascii="仿宋_GB2312" w:hAnsi="仿宋_GB2312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2:00Z</dcterms:created>
  <dc:creator>lenovo</dc:creator>
  <dc:description/>
  <cp:keywords/>
  <dc:language>en-US</dc:language>
  <cp:lastModifiedBy>fish</cp:lastModifiedBy>
  <dcterms:modified xsi:type="dcterms:W3CDTF">2012-08-11T02:38:00Z</dcterms:modified>
  <cp:revision>119</cp:revision>
  <dc:subject/>
  <dc:title/>
</cp:coreProperties>
</file>