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扎根基层，服务农村，奉献社会</w:t>
      </w:r>
    </w:p>
    <w:p>
      <w:pPr>
        <w:pStyle w:val="Normal"/>
        <w:ind w:firstLine="48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光荏苒，在基层岗位已经将近一年了。回首任职东屿村村主任助理的生涯，酸甜苦辣尝过，人生百态看过，假如时间可以倒带，让我重新做一次选择，我仍将义无反顾地选择扎根基层，服务农村，奉献社会！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扎根基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扎下身子，扎实苦干，在克服困难的磨炼中使自己成为实实在在为人民群众的贴心人，成为真真正正对社会有贡献的人。扎根基层，不可能一步登天，而是一步一脚印慢慢摸索着走过来，融进去的过程。从一开始的村民对选聘生的误解为“大学生到基层只是镀金两年而已”“小黄毛丫头能做些什么呢？”等，到后来的小到泡茶、倒水、复印、打字等，大到写报告材料、开会研究村务、发放征地拆迁的相关赔偿款等工作，村里的干部都不忘唤上“小吕”帮一把手，添一份力，尽一份心。渐渐地，村里的干部和村民都不把我当外人，而我也成了他们之间的一员。感谢他们，是他们教会我怎么去工作，怎样去与人相处；感谢他们，是他们让我感受到大学生村官是被需要，自己的工作是有意义的。而我，要用我的实际行动证明我扎根基层的决心</w:t>
      </w:r>
      <w:r>
        <w:rPr>
          <w:rFonts w:eastAsia="仿宋_GB2312"/>
          <w:sz w:val="24"/>
        </w:rPr>
        <w:t>!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服务农村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农村是社会这个大金字塔的最底层，只有牢固好农村这一个根基，才能维护社会稳定，维持社会和谐。农村工作多种多样，好多事情看似鸡毛蒜皮，但其中利害关系错综复杂，件件关乎百姓的切身利益。群众利益无小事，想群众之所想，急群众之所急。征地拆迁责任重于泰山，而我所任职的东屿村面临着“整村拆迁”的特殊性，在真正处理一些具体工作特别是征地拆迁工作或者直面那些不理解、不配合的村民，才发现农村比想象的复杂、棘手得多；才发现自己的农村实践经验的欠缺。这对于我来说，既是机遇，又是挑战！我所要做的是向村干部和村民多听、多看、多学、多读，做到明情况，按政策，靠感情，深入农村，在农村工作中成长锻炼，增强处事能力，培养实干精神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奉献社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个人的成功不在于他所拥有的，而在于他为社会付出了多少。青春是短暂的，也是美丽的；奉献是辛苦的，更是快乐的。用火热的青春投身新农村建设，困难面前不后退，挫折面前不气馁，压力面前不动摇，在农村广阔田地里磨砺品质、增长实干。想当初，毕业之际，已考取了研究生的我导师都已经联系好了，后来接到选聘生补录一批的通知。面对读研深造还是选聘回厦门基层农村，经过一番深思熟虑，我还是坚定地选择了后者—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为什么我眼里常含泪水？因为我对着土地爱得深沉！”。我爱这片土地！我要将青春的热情，年轻的血液注入这一片土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届厦门市选聘生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仿宋_GB2312"/>
          <w:sz w:val="24"/>
        </w:rPr>
        <w:t>厦门市海沧区海沧街道东屿村委会村主任助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吕巧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微软中国</dc:creator>
  <dc:description/>
  <cp:keywords/>
  <dc:language>en-US</dc:language>
  <cp:lastModifiedBy>微软中国</cp:lastModifiedBy>
  <dcterms:modified xsi:type="dcterms:W3CDTF">2011-08-08T13:27:00Z</dcterms:modified>
  <cp:revision>19</cp:revision>
  <dc:subject/>
  <dc:title>扎根基层，服务农村，奉献社会</dc:title>
</cp:coreProperties>
</file>