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扬“七一讲话”之帆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启为民办事之航</w:t>
      </w:r>
    </w:p>
    <w:p>
      <w:pPr>
        <w:pStyle w:val="Normal"/>
        <w:ind w:firstLine="106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在党的教导下，以大学生村官经历作为起点，在通往未来的路上，且歌且行，且行且笃。</w:t>
      </w:r>
    </w:p>
    <w:p>
      <w:pPr>
        <w:pStyle w:val="Normal"/>
        <w:ind w:firstLine="6870"/>
        <w:rPr>
          <w:rFonts w:eastAsia="仿宋_GB2312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eastAsia="仿宋_GB2312"/>
          <w:sz w:val="30"/>
        </w:rPr>
        <w:t>题记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87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和其他大学生村官一样，我是一名村书记助理，但不同的是，我还是一名具有教师资格证书的师范生，这让我的基层工作比其他同伴多了一份难得的经验和珍贵的记忆。回顾一年的大学生村官生活，我既庆幸自己作为一名师范生走上大学生村官这条路，也由衷地感激组织为我提供了这样一个学习和锻炼的宝贵机会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夏天，我来了新民镇湖柑村，这是同安区的一个小村落。面对这个陌生的地方，我怀着满腔建设新农村的热情，却也有一种不知从何开始的无措。如何走进农村，走近村民，如何让这个村落的人们接受我这个刚从大学毕业的小青年，为此我有不少困惑。镇组织委员、组织干事带我下村报到，在沟通过程中村书记得知我是师范生，提出带我到这个村落的小学熟悉情况。阴错阳差，我的农村工作就从这儿开始了。通过与湖柑小学孩子们的接触，我自然而然地走近了村民，了解和掌握了许多基层工作的知识和方法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eastAsia="仿宋_GB2312"/>
          <w:sz w:val="30"/>
        </w:rPr>
        <w:t>驻村以后，我每天定期开放农家书屋，村里的孩子们常常相约而至，自觉地从书柜里取书就座，秩序井然，我成了农家书屋的管理员。因为这些天真无邪的孩子，我第一次感到这个村落的温暖，也深刻认识到农村工作的重要性。有时，因为工作需要离开村部，孩子们到村部找不到我，便着急了，有孩子告诉我，她以为我不声不响地离开这里了，还因此事掉了眼泪。还有孩子告诉我，他希望我能一直呆在这里，教他们学习，和他们一起看书。孩子们的诉说，触动了我的内心。我深知当下城乡教育资源差异仍然很大，农家书屋的书籍几乎是这些农村孩子课外阅读的全部。这一年，我每周定期开放书屋，开展读书交流活动，就是希望农家书屋可以真正成为孩子们的“成长书屋”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今年恰逢中国共产党成立九十周年，全村上下掀起了学习胡锦涛总书记“七一”讲话精神的热潮。作为一名大学生村官，我思索着如何才能真正扎根基层，在农村这个广阔的平台上，坚持以人为本，踏实为村民办实事。七月正值村里的孩子放暑假，他们当中许多是留守儿童，暑期学习生活无人看护，于是我萌生了在村部办暑假学习辅导班的想法。筹备前期，我还借征求家长意见的机会，深入田间地头、农家院落向村民宣传和讲解胡锦涛“七一”重要讲话精神。经过一系列准备工作，暑期学习辅导班如期进行。我每周定时将村里的孩子们集中于村部，除了帮助他们解决暑期作业中遇到的问题外，还分年段为他们讲授了新学年课程的重点知识。每次看到孩子们掌握了新知识，因为我的引导从不懂到懂，我的心中就充满了欣喜感和成就感，家长们对我的肯定和感激，更是我不断努力的力量。在筹备过程中，我还将留守儿童和孤儿的资料另外建立“爱心档案”，为下一步开展“村校共建”、“结对帮扶”、举办心理健康教育等活动作准备。我在村部设置了一个“村官姐姐”信箱，平日孩子们想私下和我交流时，会往信箱里投小纸条。每次看到孩子们稚嫩的笔迹、天真的语言，我常常感到成为“村官姐姐”的幸福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来到湖柑村任大学生村官一年了，越来越多的村民认识我并接纳我，这是对我一年来所做工作的最大肯定。我喜欢这个村落的父老乡亲，他们待人热情淳朴，相处得和谐融洽。我珍惜在这里度过的每一天，特别感激村书记在我到村的第一天，带我到湖柑小学，认识了这群可爱的孩子，为我的村官生涯开启了一扇门，引导我如何利用自身优势，为村民办力所能及的实事。回想胡锦涛总书记的“七一讲话”，踏实苦干的作风和为民办实事的精神在我心中从此扬帆起航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时光一直前行，有一天我终将踏上新的旅程，因为孩子们信赖的目光，我将一直坚持</w:t>
      </w:r>
      <w:r>
        <w:rPr>
          <w:rFonts w:eastAsia="仿宋_GB2312"/>
          <w:sz w:val="30"/>
        </w:rPr>
        <w:t>……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厦门市同安区新民镇湖柑村选聘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连一青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08:00Z</dcterms:created>
  <dc:creator>雨林木风</dc:creator>
  <dc:description/>
  <cp:keywords/>
  <dc:language>en-US</dc:language>
  <cp:lastModifiedBy>雨林木风</cp:lastModifiedBy>
  <dcterms:modified xsi:type="dcterms:W3CDTF">2011-08-09T17:08:00Z</dcterms:modified>
  <cp:revision>2</cp:revision>
  <dc:subject/>
  <dc:title>从未想过走上大学生村官这条路，还有机会拿起粉笔挥洒青春</dc:title>
</cp:coreProperties>
</file>