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把温暖带回家”福建共青团春节关爱行动爱心毛毯发放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填报单位（盖章）：漳平团市委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371"/>
        <w:gridCol w:w="2136"/>
        <w:gridCol w:w="1356"/>
        <w:gridCol w:w="1257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放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放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菁城街道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9608868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汝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街道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590093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平镇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90703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日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芝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3593186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美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拱桥镇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1590873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田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990936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园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602324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燕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洋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90073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吾祠乡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802500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天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洋镇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80299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福镇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9028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林炳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桥镇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590880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燕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溪南镇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8806056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小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赤水镇团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2060222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实际接收毛毯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74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报人：姜玲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方式：</w:t>
      </w:r>
      <w:r>
        <w:rPr>
          <w:sz w:val="24"/>
        </w:rPr>
        <w:t>0597-75329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1:00Z</dcterms:created>
  <dc:creator>微软用户</dc:creator>
  <dc:description/>
  <cp:keywords/>
  <dc:language>en-US</dc:language>
  <cp:lastModifiedBy>微软用户</cp:lastModifiedBy>
  <dcterms:modified xsi:type="dcterms:W3CDTF">2013-02-06T03:12:00Z</dcterms:modified>
  <cp:revision>10</cp:revision>
  <dc:subject/>
  <dc:title/>
</cp:coreProperties>
</file>