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UnicodeMS;黑体" w:hAnsi="ArialUnicodeMS;黑体" w:eastAsia="ArialUnicodeMS;黑体" w:cs="ArialUnicodeMS;黑体"/>
          <w:kern w:val="0"/>
          <w:sz w:val="44"/>
          <w:szCs w:val="44"/>
        </w:rPr>
      </w:pPr>
      <w:r>
        <w:rPr>
          <w:rFonts w:eastAsia="ArialUnicodeMS;黑体" w:cs="ArialUnicodeMS;黑体" w:ascii="ArialUnicodeMS;黑体" w:hAnsi="ArialUnicodeMS;黑体"/>
          <w:kern w:val="0"/>
          <w:sz w:val="44"/>
          <w:szCs w:val="44"/>
        </w:rPr>
        <w:t>“</w:t>
      </w:r>
      <w:r>
        <w:rPr>
          <w:rFonts w:ascii="ArialUnicodeMS;黑体" w:hAnsi="ArialUnicodeMS;黑体" w:cs="ArialUnicodeMS;黑体" w:eastAsia="ArialUnicodeMS;黑体"/>
          <w:kern w:val="0"/>
          <w:sz w:val="44"/>
          <w:szCs w:val="44"/>
        </w:rPr>
        <w:t>把温暖带回家”福建共青团春节关爱行动爱心毛毯发放登记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单位（盖章）：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02"/>
        <w:gridCol w:w="2456"/>
        <w:gridCol w:w="2355"/>
        <w:gridCol w:w="1596"/>
        <w:gridCol w:w="308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发放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发放数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小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西陂街道团工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599602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放给贫困户、发放给敬老院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赖 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中城街道团工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9508993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倪志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东城街道团工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159092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连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西城街道团工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590399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叶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曹溪街道团工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060891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志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适中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06088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娇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东肖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859921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红坊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803576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龙门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6597867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小池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993268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纯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大池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806926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铁山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060893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阿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白沙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60198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银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万安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609425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妍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苏坂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608930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旦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罗区江山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606883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丽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团县委希望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647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给受资助贫困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凤城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97656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凤城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75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廷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凤城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50906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旭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湖坑镇吴银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90289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委挂钩困难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秀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湖坑镇吴银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597663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给团县委挂钩村困难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湖雷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065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增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仙师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952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永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峰市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02936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龙潭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69196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坎市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6197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燕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高头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3207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庆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培丰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645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芬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合溪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3422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建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大溪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95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华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湖坑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005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牡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古竹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3627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振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洪山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63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月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定县高陂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69180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三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临江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59162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九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临城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366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湖洋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3091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小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中都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789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忠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下都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06989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永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庐丰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08280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桂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蓝溪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01013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稔田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9273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积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太拔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9389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晓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溪口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9722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上杭县茶地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9489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锦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泮境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59048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白砂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9913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蛟洋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2605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美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古田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329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厦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步云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0300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德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南阳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0106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凌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通贤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6921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才溪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00070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雯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旧县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781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思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官庄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01043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如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杭县珊瑚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082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农民工子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有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杭县</w:t>
            </w:r>
            <w:r>
              <w:rPr>
                <w:rFonts w:ascii="仿宋_GB2312" w:hAnsi="仿宋_GB2312" w:eastAsia="仿宋_GB2312"/>
                <w:sz w:val="24"/>
              </w:rPr>
              <w:t>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38506972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特殊教育学校学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岩前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590308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给敬老院五保老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幸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万安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590816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给留守儿童、计生“三户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建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平川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508482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给留守儿童，残疾人、低保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忠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城厢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075023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添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东留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590032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福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下坝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60313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象洞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50875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旭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武东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597198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给低保户、残疾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丽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中堡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9930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桃溪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59315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优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湘店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2501286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东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大禾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50632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灵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民主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590659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丽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平县中赤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890030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行芬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0042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新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69895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13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水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2802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玉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924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桂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0039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惠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5778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99711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年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56E+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485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德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8966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春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93142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金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8532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文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124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茂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679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0276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03872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金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99942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59526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915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09855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万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050817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一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590496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东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00160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和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00139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2521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水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323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秋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8130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秀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90004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观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华平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2045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晓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勇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泽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荣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淞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沁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水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文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路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水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荣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燕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珍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燕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庆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朝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伟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燕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小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天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清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敬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天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焱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彩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祖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桂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惠观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金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焕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自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国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宣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盼盼食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810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3480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60208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绍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9754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长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9002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松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60235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昭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813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炳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3431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95975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盛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59649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石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97104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展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133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和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8374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931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和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9070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红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3437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官步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622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观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6369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海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888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06185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晓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92561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梅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2384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冬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5969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87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水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01822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冠龙纺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563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成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万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6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永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3176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宪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7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兴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76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7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香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3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冬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6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丽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春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二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1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清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扬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三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6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7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满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766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衍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6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6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马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3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智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3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兴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597982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观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007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秋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喜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磊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6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月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卡鑫隆服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98265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光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星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邱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锡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秀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满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六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汀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茂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七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燕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天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荣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克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秀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红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福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雨燕伞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7-6698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光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06288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海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0647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彬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海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976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华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烨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973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金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80838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锦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583694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618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小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802251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坤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519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兴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熔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583694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承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364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沛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017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叶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077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耀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7590819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974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淑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83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承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罗坊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90825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清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9904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春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9904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芳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2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涵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20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权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59793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01873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健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80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丹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8999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5230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999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恒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160595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淑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99896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99676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水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85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海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75016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春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223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栋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497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95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06584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炎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北团电力希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530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90837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秋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99047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国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592396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95540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芯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752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34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新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550214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洁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993194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597125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炜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95362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宝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260223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元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03841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08576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0899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群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95300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家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90770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敦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60116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16951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597136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启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城关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0852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990931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丘金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802290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志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601175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俊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4995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钰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59085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开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90714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振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08239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晓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95029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秋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601742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75189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海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218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杨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0643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子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90813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伦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990887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99202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小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601163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月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235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小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060126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608963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泰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冠豸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297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火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08223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永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0672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杰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603342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春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03843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振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56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水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长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95366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群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巫春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802134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巫炎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揭乐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7128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春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230849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南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471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春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94675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烨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060717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莉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248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小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609247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昌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569351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秋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573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伟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99217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小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601184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桂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93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添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瑬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059012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萍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93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炎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06054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杰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90817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灿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06285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童章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560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75265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990831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忠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65079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洪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802219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文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805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宗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59303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聪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603005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金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806812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昭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504513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道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95237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少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590812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  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876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四堡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569213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桑  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海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纪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阿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光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向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鹏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俊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法警大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利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75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859532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亨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608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雪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78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锋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808380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盛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169289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倩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8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99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裕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94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260498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冰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802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程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50034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琼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75214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依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宣和中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秀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80221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雄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75209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土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050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家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7600360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75017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小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45097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文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06596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展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602830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允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599915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莲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网友协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90733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振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新泉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90707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桥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新泉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508012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仁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新泉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606626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宇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新泉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08223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军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城县新泉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759037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菁城街道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8868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汝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街道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90093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703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芝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593186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美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桥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90873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田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0936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芬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园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2324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燕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洋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073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吾祠乡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02500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天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洋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0299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福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028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炳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90880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燕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南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6056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小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水镇团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0222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际接收毛毯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2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条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填报人：郭宏儒            联系方式：</w:t>
      </w:r>
      <w:r>
        <w:rPr>
          <w:sz w:val="32"/>
          <w:szCs w:val="32"/>
        </w:rPr>
        <w:t>0597-329361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UnicodeMS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1:00Z</dcterms:created>
  <dc:creator>微软用户</dc:creator>
  <dc:description/>
  <cp:keywords/>
  <dc:language>en-US</dc:language>
  <cp:lastModifiedBy>user</cp:lastModifiedBy>
  <dcterms:modified xsi:type="dcterms:W3CDTF">2013-03-08T03:06:00Z</dcterms:modified>
  <cp:revision>14</cp:revision>
  <dc:subject/>
  <dc:title>“把温暖带回家”福建共青团春节关爱行动爱心毛毯发放登记表</dc:title>
</cp:coreProperties>
</file>