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抗震救灾，心系芦山——医械专科相关活动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医疗器械高等专科学校团委在党委领导下，计划开展以下相关抗震救灾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摸受灾地区师生情况，进行慰问和心理疏导工作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募捐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内大型活动前举行默哀仪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起微博和易班的宣传工作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28:00Z</dcterms:created>
  <dc:creator>FtpDown</dc:creator>
  <dc:description/>
  <cp:keywords/>
  <dc:language>en-US</dc:language>
  <cp:lastModifiedBy>FtpDown</cp:lastModifiedBy>
  <dcterms:modified xsi:type="dcterms:W3CDTF">2013-04-22T02:32:00Z</dcterms:modified>
  <cp:revision>2</cp:revision>
  <dc:subject/>
  <dc:title/>
</cp:coreProperties>
</file>