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Style15"/>
        <w:spacing w:lineRule="exact" w:line="44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福建省纪念建团</w:t>
      </w:r>
      <w:r>
        <w:rPr>
          <w:rFonts w:eastAsia="宋体;SimSun" w:cs="宋体;SimSun" w:ascii="宋体;SimSun" w:hAnsi="宋体;SimSun"/>
          <w:sz w:val="44"/>
          <w:szCs w:val="44"/>
        </w:rPr>
        <w:t>90</w:t>
      </w:r>
      <w:r>
        <w:rPr>
          <w:rFonts w:ascii="宋体;SimSun" w:hAnsi="宋体;SimSun" w:cs="宋体;SimSun" w:eastAsia="宋体;SimSun"/>
          <w:sz w:val="44"/>
          <w:szCs w:val="44"/>
        </w:rPr>
        <w:t>周年网站（网页）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设计大赛报名表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30"/>
        <w:gridCol w:w="75"/>
        <w:gridCol w:w="1349"/>
        <w:gridCol w:w="3814"/>
      </w:tblGrid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源院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测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江永泓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属网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免费空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v.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http://www.3v.cm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岩学院一组团一栋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品主题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的青葱岁月</w:t>
            </w:r>
          </w:p>
        </w:tc>
      </w:tr>
      <w:tr>
        <w:trPr>
          <w:trHeight w:val="5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品链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http://1102.35free.ne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创作成员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永泓，游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，陈美玲，陈正楠黄德鑫</w:t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阐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我的青葱岁月为主题，标题以滚动的“热烈庆祝中国共产主义青年团成立</w:t>
            </w:r>
            <w:r>
              <w:rPr/>
              <w:t>90</w:t>
            </w:r>
            <w:r>
              <w:rPr/>
              <w:t>周年”立体字显示。设计了滚动新闻，视频热点等栏目。并伴以纪念中国共产主义共青团的视频，加以福建各地庆祝建团</w:t>
            </w:r>
            <w:r>
              <w:rPr/>
              <w:t>90</w:t>
            </w:r>
            <w:r>
              <w:rPr/>
              <w:t>周年的图片，体现福建精神以及展现福建各地各高校团组织的风采面貌。以及一些与共青团有关的名人图片，来展现福建省与共青团的历史关系。</w:t>
            </w:r>
          </w:p>
        </w:tc>
      </w:tr>
      <w:tr>
        <w:trPr>
          <w:trHeight w:val="2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截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图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截图在下面</w:t>
            </w:r>
          </w:p>
        </w:tc>
      </w:tr>
      <w:tr>
        <w:trPr>
          <w:trHeight w:val="181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推荐意见：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4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备注：参赛单位请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，将此报名表和参赛要求，将图片、文字、视频压缩打包发送至电子邮箱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fjtsw@126.co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498236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209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679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7:00Z</dcterms:created>
  <dc:creator>USER</dc:creator>
  <dc:description/>
  <cp:keywords/>
  <dc:language>en-US</dc:language>
  <cp:lastModifiedBy>Windows</cp:lastModifiedBy>
  <dcterms:modified xsi:type="dcterms:W3CDTF">2012-05-07T11:45:00Z</dcterms:modified>
  <cp:revision>10</cp:revision>
  <dc:subject/>
  <dc:title>附件</dc:title>
</cp:coreProperties>
</file>