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设区市团组织运用新媒体开展工作情况统计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截至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底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szCs w:val="21"/>
          <w:u w:val="single"/>
        </w:rPr>
        <w:t>厦门海翼集团有限公司团委委员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751"/>
        <w:gridCol w:w="1761"/>
        <w:gridCol w:w="1525"/>
        <w:gridCol w:w="1760"/>
        <w:gridCol w:w="1760"/>
        <w:gridCol w:w="1056"/>
        <w:gridCol w:w="705"/>
        <w:gridCol w:w="704"/>
        <w:gridCol w:w="967"/>
        <w:gridCol w:w="801"/>
      </w:tblGrid>
      <w:tr>
        <w:trPr>
          <w:trHeight w:val="288" w:hRule="atLeast"/>
        </w:trPr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客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信群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坛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报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组织或工作项目名义开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以个人名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组织或工作项目名义开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以个人名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其中领导班子参与情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区）团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领导班子参与情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领导班子参与情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（含下属团组织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领导班子参与情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参与个人的微博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参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有参与各自团组织的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参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参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参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参与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设区市团委仅限本级团委机关，非全设区市统计；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校团委包括大学、中学（含中等职业学校）团委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企业团委包括国有企业、国有控股企业和非公企业团委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领导班子参与情况请标注姓名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;SimSun" w:ascii="宋体;SimSun" w:hAnsi="宋体;SimSun"/>
        <w:lang w:val="zh-CN" w:eastAsia="en-US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38:00Z</dcterms:created>
  <dc:creator>Administrator</dc:creator>
  <dc:description/>
  <cp:keywords/>
  <dc:language>en-US</dc:language>
  <cp:lastModifiedBy>user</cp:lastModifiedBy>
  <cp:lastPrinted>2011-11-10T09:52:00Z</cp:lastPrinted>
  <dcterms:modified xsi:type="dcterms:W3CDTF">2011-11-16T07:06:00Z</dcterms:modified>
  <cp:revision>3</cp:revision>
  <dc:subject/>
  <dc:title>关于报送共青团新媒体工作有关情况的通知</dc:title>
</cp:coreProperties>
</file>