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Times New Roman" w:hAnsi="Times New Roman" w:cs="宋体;SimSu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青春接力仪式报道材料</w:t>
      </w:r>
    </w:p>
    <w:p>
      <w:pPr>
        <w:pStyle w:val="Style15"/>
        <w:spacing w:lineRule="exact" w:line="5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闽清站）</w:t>
      </w:r>
    </w:p>
    <w:p>
      <w:pPr>
        <w:pStyle w:val="Style15"/>
        <w:spacing w:lineRule="exact" w:line="560"/>
        <w:rPr>
          <w:rFonts w:ascii="Times New Roman" w:hAnsi="Times New Roman" w:eastAsia="楷体_GB2312" w:cs="宋体;SimSun"/>
        </w:rPr>
      </w:pPr>
      <w:r>
        <w:rPr>
          <w:rFonts w:eastAsia="楷体_GB2312" w:cs="宋体;SimSun" w:ascii="Times New Roman" w:hAnsi="Times New Roman"/>
        </w:rPr>
      </w:r>
    </w:p>
    <w:p>
      <w:pPr>
        <w:pStyle w:val="Style15"/>
        <w:spacing w:lineRule="exact" w:line="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部分，报道活动现场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/>
        <w:t>1</w:t>
      </w:r>
      <w:r>
        <w:rPr/>
        <w:t>、现场活动的描述</w:t>
      </w:r>
    </w:p>
    <w:p>
      <w:pPr>
        <w:pStyle w:val="Style15"/>
        <w:spacing w:lineRule="exact" w:line="560"/>
        <w:ind w:firstLine="6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访谈县领导和青少年、青少年社团代表</w:t>
      </w:r>
    </w:p>
    <w:p>
      <w:pPr>
        <w:pStyle w:val="Style15"/>
        <w:spacing w:lineRule="exact" w:line="560"/>
        <w:ind w:firstLine="640"/>
        <w:rPr/>
      </w:pPr>
      <w:r>
        <w:rPr>
          <w:rFonts w:cs="仿宋_GB2312"/>
        </w:rPr>
        <w:t>①</w:t>
      </w:r>
      <w:r>
        <w:rPr>
          <w:rFonts w:ascii="Times New Roman" w:hAnsi="Times New Roman" w:cs="宋体;SimSun"/>
        </w:rPr>
        <w:t>县领导拟请分管团委的县委常委、分管农业的副县长</w:t>
      </w:r>
    </w:p>
    <w:p>
      <w:pPr>
        <w:pStyle w:val="Style15"/>
        <w:spacing w:lineRule="exact" w:line="560"/>
        <w:ind w:firstLine="6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谈话内容参考县领导讲话</w:t>
      </w:r>
    </w:p>
    <w:p>
      <w:pPr>
        <w:pStyle w:val="Style15"/>
        <w:spacing w:lineRule="exact" w:line="560"/>
        <w:ind w:firstLine="6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主要有三点：学长汀经验，贵在实干、贵在创新、贵在持续。</w:t>
      </w:r>
    </w:p>
    <w:p>
      <w:pPr>
        <w:pStyle w:val="Style15"/>
        <w:spacing w:lineRule="exact" w:line="560"/>
        <w:ind w:firstLine="640"/>
        <w:rPr/>
      </w:pPr>
      <w:r>
        <w:rPr>
          <w:rFonts w:cs="仿宋_GB2312"/>
        </w:rPr>
        <w:t>②</w:t>
      </w:r>
      <w:r>
        <w:rPr>
          <w:rFonts w:ascii="Times New Roman" w:hAnsi="Times New Roman" w:cs="宋体;SimSun"/>
        </w:rPr>
        <w:t>青少年代表拟请城关小学学生代表</w:t>
      </w:r>
    </w:p>
    <w:p>
      <w:pPr>
        <w:pStyle w:val="Style15"/>
        <w:spacing w:lineRule="exact" w:line="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部分，采访典型案例</w:t>
      </w:r>
    </w:p>
    <w:p>
      <w:pPr>
        <w:pStyle w:val="Style15"/>
        <w:spacing w:lineRule="exact" w:line="560"/>
        <w:ind w:firstLine="640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</w:rPr>
        <w:t>闽清县上莲乡下丰村村民陈谟凑（个人事迹附后）</w:t>
      </w:r>
    </w:p>
    <w:p>
      <w:pPr>
        <w:pStyle w:val="Style15"/>
        <w:spacing w:lineRule="exact" w:line="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三部分，配上相关的图片</w:t>
      </w:r>
    </w:p>
    <w:p>
      <w:pPr>
        <w:pStyle w:val="Style15"/>
        <w:spacing w:lineRule="exact" w:line="560"/>
        <w:ind w:firstLine="6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以现场拍摄为主</w:t>
      </w:r>
      <w:r>
        <w:br w:type="page"/>
      </w:r>
    </w:p>
    <w:p>
      <w:pPr>
        <w:pStyle w:val="Style15"/>
        <w:spacing w:lineRule="exact" w:line="5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spacing w:lineRule="exact" w:line="560"/>
        <w:jc w:val="center"/>
        <w:rPr/>
      </w:pPr>
      <w:r>
        <w:rPr>
          <w:rFonts w:ascii="Times New Roman" w:hAnsi="Times New Roman" w:cs="宋体;SimSun"/>
          <w:sz w:val="44"/>
          <w:szCs w:val="44"/>
        </w:rPr>
        <w:t>县领导访谈大纲</w:t>
      </w:r>
    </w:p>
    <w:p>
      <w:pPr>
        <w:pStyle w:val="Style15"/>
        <w:spacing w:lineRule="exact" w:line="5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模板）</w:t>
      </w:r>
    </w:p>
    <w:p>
      <w:pPr>
        <w:pStyle w:val="Style15"/>
        <w:spacing w:lineRule="exact" w:line="560"/>
        <w:rPr>
          <w:rFonts w:ascii="Times New Roman" w:hAnsi="Times New Roman" w:eastAsia="楷体_GB2312" w:cs="宋体;SimSun"/>
        </w:rPr>
      </w:pPr>
      <w:r>
        <w:rPr>
          <w:rFonts w:eastAsia="楷体_GB2312" w:cs="宋体;SimSun" w:ascii="Times New Roman" w:hAnsi="Times New Roman"/>
        </w:rPr>
      </w:r>
    </w:p>
    <w:p>
      <w:pPr>
        <w:pStyle w:val="Style15"/>
        <w:spacing w:lineRule="exact" w:line="56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治理水土流失，每个县都有自己的模式，你们县的模式是什么，有哪些特点？</w:t>
      </w:r>
    </w:p>
    <w:p>
      <w:pPr>
        <w:pStyle w:val="Style15"/>
        <w:spacing w:lineRule="exact" w:line="560"/>
        <w:ind w:firstLine="640"/>
        <w:rPr>
          <w:rFonts w:ascii="Times New Roman" w:hAnsi="Times New Roman" w:cs="宋体;SimSun"/>
        </w:rPr>
      </w:pPr>
      <w:r>
        <w:rPr>
          <w:rFonts w:ascii="Times New Roman" w:hAnsi="Times New Roman" w:cs="Arial"/>
        </w:rPr>
        <w:t>闽清县地处福州市西北部，境内除过境闽江外，还有</w:t>
      </w:r>
      <w:r>
        <w:rPr>
          <w:rFonts w:ascii="Times New Roman" w:hAnsi="Times New Roman" w:cs="Times New Roman"/>
        </w:rPr>
        <w:t>梅溪、芝溪、金沙溪、安仁溪、古田溪等五条溪流。县委县政府按照“一江带五溪”的治理规划，坚持“防治并重、治管结合、因地制宜、全面规划、综合治理、除害兴利”的方针和“山、水、林、田、路统一规划”的原则，积极开展水土治理和保持工作。</w:t>
      </w:r>
    </w:p>
    <w:p>
      <w:pPr>
        <w:pStyle w:val="Style15"/>
        <w:spacing w:lineRule="exact" w:line="560"/>
        <w:rPr/>
      </w:pPr>
      <w:r>
        <w:rPr>
          <w:rFonts w:ascii="黑体;SimHei" w:hAnsi="黑体;SimHei" w:cs="宋体;SimSun" w:eastAsia="黑体;SimHei"/>
        </w:rPr>
        <w:t>二、下一步，你们县将采取什么措施来推进水土流失治理工作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以小流域为单元，山、水、林、田、路综合治理，实行生物措施、工程措施和农业耕作相结合，实现生态、经济和社会效益的统一。大力开展水土流失坡地生态修复、造林种草、植被修复、涵养水源，构建区域生态屏障；围绕水源和农田保护、山洪灾害防治和农村人居环境改善，开展护岸护坡等农村河道综合整治，实施生态清洁型小流域治理。以坡地茶果园为重点，才去前埂后沟田面工程和截、排、蓄、灌等地标径流调控手段，开展综合治理，发展农村特色产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加大植绿护绿的力度。三月份在全县开展以“大力植树造林，建设森林闽清”为主题的“义务植树月”运动。全县各级党政机关、企事业单位、驻梅部队和工、青、妇群团体要迅速行动起来，认真组织积极参与，掀起新一轮全县造林绿化新高潮。</w:t>
      </w:r>
    </w:p>
    <w:p>
      <w:pPr>
        <w:pStyle w:val="Style15"/>
        <w:spacing w:lineRule="exact" w:line="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三、请您谈谈在治理水土流失中如何发挥青少年的独特作用？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一、坚持边植树边育人。实践证明，青少年是保护环境的生力军。</w:t>
      </w:r>
      <w:r>
        <w:rPr>
          <w:rFonts w:cs="Arial" w:eastAsia="仿宋_GB2312"/>
          <w:sz w:val="32"/>
          <w:szCs w:val="32"/>
        </w:rPr>
        <w:t>培养青少年树立人与自然和谐相处的理念，提高青少年的水土保持意识，对整个环保行动的成效起到了积极作用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宣传环保理念。团县委大力开展环保宣传活动，如：读环保书籍、发放环保传单、号召青年参与环保签名、环保征文等。</w:t>
      </w:r>
      <w:r>
        <w:rPr>
          <w:rFonts w:eastAsia="仿宋_GB2312" w:cs="Arial"/>
          <w:sz w:val="32"/>
          <w:szCs w:val="32"/>
        </w:rPr>
        <w:t>2</w:t>
      </w:r>
      <w:r>
        <w:rPr>
          <w:rFonts w:cs="Arial" w:eastAsia="仿宋_GB2312"/>
          <w:sz w:val="32"/>
          <w:szCs w:val="32"/>
        </w:rPr>
        <w:t>、倡导环保行为。团县委能结合学雷锋日、植树节等节点，引导各类青年积极投身植绿护绿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二、引导山区青年脱贫致富。山区青年靠山吃山，更要懂得护山。</w:t>
      </w:r>
      <w:r>
        <w:rPr>
          <w:rFonts w:cs="Arial" w:eastAsia="仿宋_GB2312"/>
          <w:sz w:val="32"/>
          <w:szCs w:val="32"/>
        </w:rPr>
        <w:t>团县委在引导青年就业创业方面，能有效把握方向性，引导创业者参与生态建设。</w:t>
      </w:r>
      <w:r>
        <w:rPr>
          <w:rFonts w:cs="仿宋_GB2312" w:eastAsia="仿宋_GB2312"/>
          <w:sz w:val="32"/>
          <w:szCs w:val="32"/>
        </w:rPr>
        <w:t>鼓励山区青年养殖户</w:t>
      </w:r>
      <w:r>
        <w:rPr>
          <w:rFonts w:eastAsia="仿宋_GB2312"/>
          <w:sz w:val="32"/>
          <w:szCs w:val="32"/>
        </w:rPr>
        <w:t>采用绿色、生态、高效的复合养殖模式，</w:t>
      </w:r>
      <w:r>
        <w:rPr>
          <w:rFonts w:cs="仿宋_GB2312" w:eastAsia="仿宋_GB2312"/>
          <w:sz w:val="32"/>
          <w:szCs w:val="32"/>
        </w:rPr>
        <w:t>对自己的家禽采用生态放养，</w:t>
      </w:r>
      <w:r>
        <w:rPr>
          <w:rFonts w:eastAsia="仿宋_GB2312"/>
          <w:sz w:val="32"/>
          <w:szCs w:val="32"/>
        </w:rPr>
        <w:t>喂玉米等粗粮，家禽也在山里自己觅食，吃山里的草、虫，其粪便又利于各种草类的生长，真正的实现了综合利用。</w:t>
      </w:r>
    </w:p>
    <w:p>
      <w:pPr>
        <w:pStyle w:val="Style15"/>
        <w:spacing w:lineRule="exact" w:line="56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  <w:r>
        <w:br w:type="page"/>
      </w:r>
    </w:p>
    <w:p>
      <w:pPr>
        <w:pStyle w:val="Style15"/>
        <w:spacing w:lineRule="exact" w:line="5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其他材料</w:t>
      </w:r>
    </w:p>
    <w:p>
      <w:pPr>
        <w:pStyle w:val="Style15"/>
        <w:spacing w:lineRule="exact" w:line="560"/>
        <w:rPr>
          <w:rFonts w:ascii="Times New Roman" w:hAnsi="Times New Roman" w:eastAsia="宋体;SimSun" w:cs="宋体;SimSun"/>
          <w:sz w:val="44"/>
          <w:szCs w:val="44"/>
        </w:rPr>
      </w:pPr>
      <w:r>
        <w:rPr>
          <w:rFonts w:eastAsia="宋体;SimSun" w:cs="宋体;SimSun" w:ascii="Times New Roman" w:hAnsi="Times New Roman"/>
          <w:sz w:val="44"/>
          <w:szCs w:val="44"/>
        </w:rPr>
      </w:r>
    </w:p>
    <w:p>
      <w:pPr>
        <w:pStyle w:val="Style15"/>
        <w:spacing w:lineRule="exact" w:line="560"/>
        <w:rPr/>
      </w:pPr>
      <w:r>
        <w:rPr>
          <w:rFonts w:ascii="黑体;SimHei" w:hAnsi="黑体;SimHei" w:cs="宋体;SimSun" w:eastAsia="黑体;SimHei"/>
        </w:rPr>
        <w:t>一、各县在水土保持、生态建设方面的今昔对比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步成效：近些年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十一五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以来，全县共投入专项经费</w:t>
      </w:r>
      <w:r>
        <w:rPr>
          <w:rFonts w:eastAsia="仿宋_GB2312"/>
          <w:sz w:val="32"/>
          <w:szCs w:val="32"/>
        </w:rPr>
        <w:t>930</w:t>
      </w:r>
      <w:r>
        <w:rPr>
          <w:rFonts w:eastAsia="仿宋_GB2312"/>
          <w:sz w:val="32"/>
          <w:szCs w:val="32"/>
        </w:rPr>
        <w:t>多万元，完成治理面积</w:t>
      </w:r>
      <w:r>
        <w:rPr>
          <w:rFonts w:eastAsia="仿宋_GB2312"/>
          <w:sz w:val="32"/>
          <w:szCs w:val="32"/>
        </w:rPr>
        <w:t>16.2</w:t>
      </w:r>
      <w:r>
        <w:rPr>
          <w:rFonts w:eastAsia="仿宋_GB2312"/>
          <w:sz w:val="32"/>
          <w:szCs w:val="32"/>
        </w:rPr>
        <w:t>万亩，建立综合示范片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，水土流失面积占全县土地面积的比重，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14.15%</w:t>
      </w:r>
      <w:r>
        <w:rPr>
          <w:rFonts w:eastAsia="仿宋_GB2312"/>
          <w:sz w:val="32"/>
          <w:szCs w:val="32"/>
        </w:rPr>
        <w:t>下降到现在的</w:t>
      </w:r>
      <w:r>
        <w:rPr>
          <w:rFonts w:eastAsia="仿宋_GB2312"/>
          <w:sz w:val="32"/>
          <w:szCs w:val="32"/>
        </w:rPr>
        <w:t>11.39%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60"/>
        <w:rPr/>
      </w:pPr>
      <w:r>
        <w:rPr>
          <w:rFonts w:ascii="黑体;SimHei" w:hAnsi="黑体;SimHei" w:cs="宋体;SimSun" w:eastAsia="黑体;SimHei"/>
        </w:rPr>
        <w:t>二、平时如何在青少年中推广和普及生态环保知识。</w:t>
      </w:r>
    </w:p>
    <w:p>
      <w:pPr>
        <w:pStyle w:val="Style15"/>
        <w:spacing w:lineRule="exact" w:line="560"/>
        <w:ind w:firstLine="6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、团县委向全县的</w:t>
      </w:r>
      <w:r>
        <w:rPr>
          <w:rFonts w:cs="宋体;SimSun" w:ascii="Times New Roman" w:hAnsi="Times New Roman"/>
        </w:rPr>
        <w:t>2000</w:t>
      </w:r>
      <w:r>
        <w:rPr>
          <w:rFonts w:ascii="Times New Roman" w:hAnsi="Times New Roman" w:cs="宋体;SimSun"/>
        </w:rPr>
        <w:t>名中小学生发放了栀子花盆栽、植绿护绿志愿者贴贴纸、环保系列征文、摄影、绘画比赛小贴士。</w:t>
      </w:r>
    </w:p>
    <w:p>
      <w:pPr>
        <w:pStyle w:val="Style15"/>
        <w:spacing w:lineRule="exact" w:line="560"/>
        <w:ind w:firstLine="6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拟邀请部分学生代表走进绿色企业。（详见简要通稿）</w:t>
      </w:r>
    </w:p>
    <w:p>
      <w:pPr>
        <w:pStyle w:val="Style15"/>
        <w:spacing w:lineRule="exact" w:line="5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11</w:t>
      </w:r>
      <w:r>
        <w:rPr>
          <w:rFonts w:ascii="宋体;SimSun" w:hAnsi="宋体;SimSun" w:cs="宋体;SimSun"/>
          <w:sz w:val="44"/>
          <w:szCs w:val="44"/>
        </w:rPr>
        <w:t>日当天活动安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学习长汀经验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建设青春家园”接力仪式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（星期日）上午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点：闽清县乃裳广场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加人员：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团市委党组成员、纪检组长王城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县委常委、统战部部长黄钢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县直青年志愿者代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人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城关小学学生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人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活动流程：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县委常委、统战部部长黄钢致辞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团市委党组成员、纪检组长王城致辞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青年志愿者代表宣读倡议书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旗帜交接仪式（由永泰团县委书记将接力旗送交闽清团县委书记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仪式结束后，参加城关小学活动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“栀子花开满城香</w:t>
      </w:r>
      <w:r>
        <w:rPr>
          <w:rFonts w:eastAsia="黑体;SimHei"/>
          <w:sz w:val="32"/>
          <w:szCs w:val="32"/>
        </w:rPr>
        <w:t>·</w:t>
      </w:r>
      <w:r>
        <w:rPr>
          <w:rFonts w:eastAsia="黑体;SimHei"/>
          <w:sz w:val="32"/>
          <w:szCs w:val="32"/>
        </w:rPr>
        <w:t>我为闽清添新绿”闽清青少年“植绿、护绿”环保大行动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上午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点：闽清县城关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加人员：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团市委党组成员、纪检组长王城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县委常委、统战部部长黄钢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城关小学学生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人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活动流程：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城关小学校领导致辞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学生代表发言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团县委领导、校领导向学生代表赠送盆栽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县委领导讲话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三、“走进绿色明天”青年学生走进企业参观体验活动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（星期天）上午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点：闽清县某重点企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加人员：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名优秀学生代表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活动内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组织全县部分的优秀学生代表，走进我县某重点企业，以亲身经历、感同身受、寓教于乐的方式让青年学生对环境友好型企业有一定了解。</w:t>
      </w:r>
    </w:p>
    <w:p>
      <w:pPr>
        <w:pStyle w:val="Style15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仿宋_GB2312"/>
          <w:bCs/>
          <w:sz w:val="44"/>
          <w:szCs w:val="44"/>
        </w:rPr>
      </w:pPr>
      <w:r>
        <w:rPr>
          <w:rFonts w:eastAsia="仿宋_GB2312"/>
          <w:bCs/>
          <w:sz w:val="44"/>
          <w:szCs w:val="44"/>
        </w:rPr>
        <w:t>农村致富路上的领头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rFonts w:ascii="宋体;SimSun" w:hAnsi="宋体;SimSun" w:cs="宋体;SimSun"/>
          <w:bCs/>
          <w:sz w:val="32"/>
          <w:szCs w:val="32"/>
        </w:rPr>
        <w:t>陈谟凑先进事迹材料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陈谟凑，闽清县上莲乡下丰村的一位普通村民。他，积极学习，努力提高自身科技水平和绿化知识；他，依靠科技，大力推广生态农业带动当地种养业的发展，他整合资源，创办大型农业综合农场，带动一大批群众走上了小康致富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多年来，也收获了各种荣誉。“种养大户”、“十佳科技带头人”、“十大杰出青年”、省市“劳动模范”、“中国改革功勋”、“全国劳动模范”、“全国科普先进个人”、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年被评为全国科普带头人、</w:t>
      </w: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年更被选为福州市奥运火炬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多番尝试，终成种养业典范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981</w:t>
      </w:r>
      <w:r>
        <w:rPr>
          <w:rFonts w:eastAsia="仿宋_GB2312"/>
          <w:sz w:val="32"/>
          <w:szCs w:val="32"/>
        </w:rPr>
        <w:t>年，他高考落榜后回到贫穷偏僻的家乡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上莲乡山头自然村。</w:t>
      </w:r>
      <w:r>
        <w:rPr>
          <w:rFonts w:eastAsia="仿宋_GB2312"/>
          <w:sz w:val="32"/>
          <w:szCs w:val="32"/>
        </w:rPr>
        <w:t>1984</w:t>
      </w:r>
      <w:r>
        <w:rPr>
          <w:rFonts w:eastAsia="仿宋_GB2312"/>
          <w:sz w:val="32"/>
          <w:szCs w:val="32"/>
        </w:rPr>
        <w:t>年，他利用跑运输赚来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多元钱，冒着风险，率先在山头自然村种下第一株雪柑，几番辛苦，把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亩荒山整成标准果园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987</w:t>
      </w:r>
      <w:r>
        <w:rPr>
          <w:rFonts w:eastAsia="仿宋_GB2312"/>
          <w:sz w:val="32"/>
          <w:szCs w:val="32"/>
        </w:rPr>
        <w:t>年改种血橙、美国脐橙；</w:t>
      </w:r>
      <w:r>
        <w:rPr>
          <w:rFonts w:eastAsia="仿宋_GB2312"/>
          <w:sz w:val="32"/>
          <w:szCs w:val="32"/>
        </w:rPr>
        <w:t>1995</w:t>
      </w:r>
      <w:r>
        <w:rPr>
          <w:rFonts w:eastAsia="仿宋_GB2312"/>
          <w:sz w:val="32"/>
          <w:szCs w:val="32"/>
        </w:rPr>
        <w:t>年把雪柑截枝高接换种变脐橙、芦柑；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试种台湾青花犁；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年引种台湾百香果；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引种意大利血橙、法国黑李等名特优水果，几经挫折，农场不断发展壮大，现拥有美国脐橙、台湾青花犁、百香果、意大利血橙等名优水果</w:t>
      </w:r>
      <w:r>
        <w:rPr>
          <w:rFonts w:eastAsia="仿宋_GB2312"/>
          <w:sz w:val="32"/>
          <w:szCs w:val="32"/>
        </w:rPr>
        <w:t>2600</w:t>
      </w:r>
      <w:r>
        <w:rPr>
          <w:rFonts w:eastAsia="仿宋_GB2312"/>
          <w:sz w:val="32"/>
          <w:szCs w:val="32"/>
        </w:rPr>
        <w:t>多亩，年产量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多万斤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勇于创新，向科技要生产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谟凑为了提高农产品的品质，重视引进品种的良种知名度和产地适应性，以及与此相关的先进管理技术。除了水果品种外，他还引进良种猪和山羊进行示范饲养和推广；引进沼气处理技术，建成沼气处理池，将猪、羊粪尿及有机杂物等投入到沼气处理池进行发酵后，再将沼液和渣投入到果园施肥，利用沼气烧水加热等，做到了养种结合，初步实现了农业可持续发展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积极探索，经验是一种财富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生产实践中，陈谟凑不断探索总结经验，提出“四敢”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敢想”，针对山区气候险恶，地处偏远，引水困难，他就想用雨水集蓄，以涝保旱，实施“雨水集蓄工程”，四处集水，建起蓄水池以备常用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敢拼”，利用山区的优势为我所用，在他眼里，所有的一切都没有什么了不起，只有没想到，没有做不到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敢作”，为了与国际农业技术接轨，他的农场是全县第一家引进以色列现代化灌溉设施，对果园的每一块地都有规则，全方位装上节水灌溉设备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敢为”，针对传统育苗成活率低，生长缓慢的现状，他反复试验，发明创造了“底盘营养土果树育苗法”，果苗成活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示范带动，服务新农村建设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他在长期的生产发展过程中积累了丰富的种养技术和管理经验，都毫无保留地推广传授给需要的乡亲和各地来引种、参观取经的群众。他还应聘担任省科委科研中试基地的科技特派员，到省科委科研中试基地在南平、尤溪等地的果园讲授台湾青花梨等果树生产管理技术，受到各地果农的好评。通过他的示范辐射作用，所在地的山头自然村，形成了家家户户种果树的可喜现象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火车跑得快，全靠车头带”。社会主义新农村建设需要依靠科技进步，更需要像陈谟凑这样的优秀农民的示范带动。陈谟凑是农民发家致富的“领头雁”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44"/>
          <w:szCs w:val="44"/>
        </w:rPr>
        <w:t>另附简要通稿一份：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，闽清县“学习长汀经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建设青春家园”接力仪式在县乃裳广场举行，各界青年代表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多人参与其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动仪式在《光荣啊，中国共青团》的歌声中拉开序幕，县领导、上级团委领导分别在会上致辞，对青年参与建设青春家园活动提出了要求；来自县政法系统的青年代表宣读了《学习长汀经验，建设青春家园倡议书》，号召广大青年积极参与环保活动；随后，永泰团县委书记把“接力旗帜”传到闽清团县委书记手中，接力仪式现场部分到一段落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启动仪式后，与会人员前往闽清县城关小学，参加“栀子花开满城香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我为闽清添新绿”闽清青少年“植绿、护绿”环保大行动活动，活动中，团县委</w:t>
      </w:r>
      <w:r>
        <w:rPr>
          <w:rFonts w:ascii="仿宋_GB2312" w:hAnsi="仿宋_GB2312" w:eastAsia="仿宋_GB2312"/>
          <w:color w:val="000000"/>
          <w:sz w:val="32"/>
          <w:szCs w:val="32"/>
        </w:rPr>
        <w:t>向学生代表赠送栀子花盆栽；来自三年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班的学生作为代表发言，呼吁更多小朋友能加入植绿护绿队伍中；少先队员们还在活动背景上贴上绿叶标志，象征着众人携手添绿梅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据了解，为更好地开展“学习长汀经验，建设青春家园”活动，团县委还举办了 “走进绿色明天”青年学生走进企业参观体验活动，以亲身经历、感同身受、寓教于乐的方式让青年学生对环境友好型企业有一定了解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2:00Z</dcterms:created>
  <dc:creator>user</dc:creator>
  <dc:description/>
  <cp:keywords/>
  <dc:language>en-US</dc:language>
  <cp:lastModifiedBy>微软系统</cp:lastModifiedBy>
  <dcterms:modified xsi:type="dcterms:W3CDTF">2012-03-06T09:52:00Z</dcterms:modified>
  <cp:revision>2</cp:revision>
  <dc:subject/>
  <dc:title>县领导提问大纲</dc:title>
</cp:coreProperties>
</file>