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推荐福建省青少年宫协会第七届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理事会会员的通知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各设区市团委宣传部、青少年宫协会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近年来，我省各级青少年校外活动场所积极围绕党的教育方针和青少年特点，坚持面向社会、面向学校、面向广大青少年的办宫方向，发挥“培训、活动、指导”三大功能，在培养青少年兴趣爱好的同时，陶冶情操，提升素质，进行中国特色社会主义核心价值观宣传教育，帮助青少年树立正确的世界观、人生观、价值观。按照广大青少年成长成才要求，因地制宜举办和开展了文化、艺术、体育、科技等知识技能类型的青少年活动和培训，为社会输送了一大批有专业特长的青少年人才。按照省民政厅、团省委的相关要求，为充分发挥青少年校外活动场所的社会公共文化服务功能，更好地为广大青少年全面发展提供优质服务，依照《福建青少年宫协会章程》的规定，协会拟于近期进行换届工作，现就有关事宜通知如下：</w:t>
      </w:r>
    </w:p>
    <w:p>
      <w:pPr>
        <w:pStyle w:val="Normal"/>
        <w:spacing w:lineRule="exact" w:line="62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一、福建省青少年宫协会会员大会拟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中旬召开，具体时间另行通知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福建省青少年宫协会实行团体会员制，协会暂不接受个人会员申请。我省各级青少年宫（校外教育活动场所、妇女儿童活动中心）均可推荐一名主要负责人作为协会会员。校内或民营教育机构也可作为会员单位。凡拟推荐为理事和常务理事的单位可在主管单位意见栏注明。</w:t>
      </w:r>
    </w:p>
    <w:p>
      <w:pPr>
        <w:pStyle w:val="Normal"/>
        <w:spacing w:lineRule="exact" w:line="62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请各设区市团委主动联系相关单位，做好福建省青少年宫协会会员、理事、常务理事的推荐工作，推荐表（见附件）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前报送团省委宣传部。联系人：林健梅，联系电话：</w:t>
      </w:r>
      <w:r>
        <w:rPr>
          <w:rFonts w:eastAsia="仿宋_GB2312" w:ascii="仿宋_GB2312" w:hAnsi="仿宋_GB2312"/>
          <w:sz w:val="32"/>
          <w:szCs w:val="32"/>
        </w:rPr>
        <w:t>0591-87524031</w:t>
      </w:r>
      <w:r>
        <w:rPr>
          <w:rFonts w:ascii="仿宋_GB2312" w:hAnsi="仿宋_GB2312" w:eastAsia="仿宋_GB2312"/>
          <w:sz w:val="32"/>
          <w:szCs w:val="32"/>
        </w:rPr>
        <w:t>，地址：福州市东街</w:t>
      </w:r>
      <w:r>
        <w:rPr>
          <w:rFonts w:eastAsia="仿宋_GB2312" w:ascii="仿宋_GB2312" w:hAnsi="仿宋_GB2312"/>
          <w:sz w:val="32"/>
          <w:szCs w:val="32"/>
        </w:rPr>
        <w:t>83</w:t>
      </w:r>
      <w:r>
        <w:rPr>
          <w:rFonts w:ascii="仿宋_GB2312" w:hAnsi="仿宋_GB2312" w:eastAsia="仿宋_GB2312"/>
          <w:sz w:val="32"/>
          <w:szCs w:val="32"/>
        </w:rPr>
        <w:t>号中庚青年广场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层团省委宣传部，邮编：</w:t>
      </w:r>
      <w:r>
        <w:rPr>
          <w:rFonts w:eastAsia="仿宋_GB2312" w:ascii="仿宋_GB2312" w:hAnsi="仿宋_GB2312"/>
          <w:sz w:val="32"/>
          <w:szCs w:val="32"/>
        </w:rPr>
        <w:t>350001</w:t>
      </w:r>
      <w:r>
        <w:rPr>
          <w:rFonts w:ascii="仿宋_GB2312" w:hAnsi="仿宋_GB2312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fjsqsngxh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福建省青少年宫协会第七届理事会会员推荐表</w:t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福建省委宣传部      福建省青少年宫协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firstLine="28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right="21" w:hanging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建省青少年宫协会第七届理事会</w:t>
      </w:r>
    </w:p>
    <w:p>
      <w:pPr>
        <w:pStyle w:val="Normal"/>
        <w:spacing w:lineRule="exact" w:line="560"/>
        <w:ind w:right="21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会员推荐表</w:t>
      </w:r>
    </w:p>
    <w:p>
      <w:pPr>
        <w:pStyle w:val="Normal"/>
        <w:jc w:val="right"/>
        <w:rPr/>
      </w:pPr>
      <w:r>
        <w:rPr/>
        <w:t>填表日期：   年   月   日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935"/>
        <w:gridCol w:w="1422"/>
        <w:gridCol w:w="25"/>
        <w:gridCol w:w="1440"/>
        <w:gridCol w:w="1378"/>
        <w:gridCol w:w="1633"/>
      </w:tblGrid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宫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员工总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筑面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占地面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培训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法人或负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移动电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陈述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容包括：（教育、培训、活动、管理、队伍建设、经营开发）情况，不超过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字内容，可另附纸。</w:t>
            </w:r>
          </w:p>
        </w:tc>
      </w:tr>
      <w:tr>
        <w:trPr>
          <w:trHeight w:val="2024" w:hRule="atLeast"/>
          <w:cantSplit w:val="true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单位（签字盖章）</w:t>
            </w:r>
          </w:p>
          <w:p>
            <w:pPr>
              <w:pStyle w:val="Normal"/>
              <w:spacing w:lineRule="exact" w:line="560"/>
              <w:ind w:firstLine="2891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89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单位意见（签字盖章）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  <w:p>
            <w:pPr>
              <w:pStyle w:val="Normal"/>
              <w:spacing w:lineRule="exact" w:line="560"/>
              <w:ind w:firstLine="26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2015" w:hRule="atLeast"/>
          <w:cantSplit w:val="true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省委宣传部（省宫协）章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本表格一式两份（此表可复印）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sqsngx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2:36:00Z</dcterms:created>
  <dc:creator>微软系统</dc:creator>
  <dc:description/>
  <cp:keywords/>
  <dc:language>en-US</dc:language>
  <cp:lastModifiedBy>微软系统</cp:lastModifiedBy>
  <cp:lastPrinted>2013-09-16T12:05:00Z</cp:lastPrinted>
  <dcterms:modified xsi:type="dcterms:W3CDTF">2013-09-17T01:07:00Z</dcterms:modified>
  <cp:revision>14</cp:revision>
  <dc:subject/>
  <dc:title>关于推荐福建省青少年宫协会第七届理事常务理事单位的函</dc:title>
</cp:coreProperties>
</file>