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数学与统计学院、公共管理学院</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走进城乡社区市民学校</w:t>
      </w:r>
      <w:r>
        <w:rPr>
          <w:rFonts w:cs="宋体" w:ascii="宋体" w:hAnsi="宋体"/>
          <w:b/>
          <w:bCs/>
          <w:sz w:val="44"/>
          <w:szCs w:val="44"/>
          <w:lang w:val="en-US" w:eastAsia="zh-CN"/>
        </w:rPr>
        <w:t>·</w:t>
      </w:r>
      <w:r>
        <w:rPr>
          <w:rFonts w:ascii="宋体" w:hAnsi="宋体" w:cs="宋体"/>
          <w:b/>
          <w:bCs/>
          <w:sz w:val="44"/>
          <w:szCs w:val="44"/>
          <w:lang w:val="en-US" w:eastAsia="zh-CN"/>
        </w:rPr>
        <w:t>教育关爱服务实践团出征仪式及座谈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了振奋士气，提高队员们对此次社区实践活动的热忱度，</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日早上，重庆三峡学院数学与统计学院、公共管理学院于新一教广场举行了一个短暂的出征仪式。各院的党总支副书记、带队老师以及全体队员参加了本次出征仪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领导提醒了此次活动的注意事项并对全体队员们提出了美好的希冀后，随着大家的一声欢呼，队员们也精神抖擞地正式踏上了出征之路。一行人来到目的地——百安坝社区之后，为了能使其后的具体工作能够顺利开展，实践团的全体队员与社区负责人也特此召开了座谈会。会上，社区杨书记先向大家介绍了社区的概况，让队员们了解到这是百安坝街道最大的一个移民社区，总计居民一万两千人；紧接着，杨书记又提出了在与居民接触过程中的一些需要注意的问题以及希望大家能够把知识带到社区，同时把淘到的社会经验运用到以后的生活中。随后，公共管理学院领队叶老师强调了本次活动一定要秉着“安全第一”的原则并提醒大家一切活动要符合政策的领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次出征仪式以及座谈会为其后数天的实践活动打响了第一枪，在了解了社区的基本情况之后，相信在老师们的帮助及队员们的相互配合之下，整个实践活动会如期顺利完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80"/>
        <w:jc w:val="righ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数学与统计学院、公共管理学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80"/>
        <w:jc w:val="righ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走进城乡社区市民学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教育关爱服务实践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80"/>
        <w:jc w:val="righ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1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80"/>
        <w:jc w:val="righ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讯员 封春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03T11:47:02Z</dcterms:modified>
  <cp:revision>2</cp:revision>
  <dc:subject/>
  <dc:title>数学与统计学院、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