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赴台湾交流报名统计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福建省南安市青少年宫</w:t>
      </w:r>
      <w:r>
        <w:rPr>
          <w:rFonts w:ascii="仿宋_GB2312" w:hAnsi="仿宋_GB2312" w:cs="宋体" w:eastAsia="仿宋_GB2312"/>
          <w:sz w:val="32"/>
          <w:szCs w:val="32"/>
        </w:rPr>
        <w:t xml:space="preserve">       交流内容：教研笔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9"/>
        <w:gridCol w:w="815"/>
        <w:gridCol w:w="1359"/>
        <w:gridCol w:w="853"/>
        <w:gridCol w:w="1260"/>
        <w:gridCol w:w="1690"/>
        <w:gridCol w:w="834"/>
      </w:tblGrid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有效护照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黄文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福建省南安市青少年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059056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5831979022800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雷彬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福建省南安市青少年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8595656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58319820205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团长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9:55Z</dcterms:created>
  <dc:creator>花舞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