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</w:p>
    <w:tbl>
      <w:tblPr>
        <w:tblW w:w="149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/>
        <w:tc>
          <w:tcPr>
            <w:tcW w:w="14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践行群众路线，深化改革开放，双管齐下，不断凝聚起赣南苏区振兴发展的强大力量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</w:p>
    <w:tbl>
      <w:tblPr>
        <w:tblW w:w="149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/>
        <w:tc>
          <w:tcPr>
            <w:tcW w:w="14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四风是百姓最关心的，希望大力解决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就着苏区振兴的东风，赣州的未来不是梦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践行群众路线，深化改革开放，双管齐下，不断凝聚起赣南苏区振兴发展的强大力量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、向污染宣战，希望赣南的天蓝、水清、安静。</w:t>
      </w:r>
    </w:p>
    <w:tbl>
      <w:tblPr>
        <w:tblW w:w="149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/>
        <w:tc>
          <w:tcPr>
            <w:tcW w:w="14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我相信赣州的明天会更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赣南老区干部群众的鲜明特质，提振精气神，激发正能量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希望章贡区有更优惠的吸引外资的政策出台，也希望更多的优质企业进驻章贡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希望能提高临时工的待遇问题，现在物价这么贵！！！！！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网络也是践行群众路线的阵地，领导带头实践，赞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章贡区有更优惠的吸引外资的政策出台，也希望更多的优质企业进驻章贡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希望章贡区的有关领导能够多通过网络形式与民互动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领导百姓带来更多的实惠，也相信百姓会得到实实在在的好处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正值赣南苏区振兴发展，赣州将成为改革创新的试验区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在线交流很实在，很符合时代潮流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殷切地期盼各级干部也能如此认真对待网民心声和百姓意见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问需于民、问政于民，希望这样的在线访谈方式能够常态化，在市委市政府的引领指导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使赣州迸发出无穷活力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在线交流的形式很值得提倡，拉近了领导与群众的距离，减少了干群的芥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网络在线访谈真的是一个很好的与民沟通的方式，大赞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和区政府领导利用网络平台，心连心交流，赞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信息网络的快速发展，群众可以直接通过网络平台关注，这种亲民的善举必须点赞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希望市政府多关心年轻干部的成长，同时采取各种渠道，吸引和留住更多的人才，共谋赣南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7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的振兴发展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与网民在线交流，贴近百姓，接地气，这个要顶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新情况、新问题都有待解决，点赞！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希望能早日振兴我大赣州，赣州其实是很有发展潜力的，只是缺乏条件和机遇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说明政府越来越直面群众，贴近群众，为群众办实事、办好事了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2:30Z</dcterms:created>
  <dc:creator>Administrator</dc:creator>
  <dc:description/>
  <dc:language>en-US</dc:language>
  <cp:lastModifiedBy>Administrator</cp:lastModifiedBy>
  <dcterms:modified xsi:type="dcterms:W3CDTF">2014-06-25T08:57:25Z</dcterms:modified>
  <cp:revision>0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