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新浪微博账号</w:t>
      </w:r>
      <w:r>
        <w:rPr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suaisydua</w:t>
      </w:r>
    </w:p>
    <w:p>
      <w:pPr>
        <w:pStyle w:val="Normal"/>
        <w:rPr>
          <w:sz w:val="28"/>
          <w:szCs w:val="28"/>
          <w:lang w:val="en-US" w:eastAsia="zh-CN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eibo.com/p/1005053195528722/weibo?from=page_100505_home&amp;wvr=5.1&amp;mod=weibomore" \l "36688293211137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weibo.com/p/1005053195528722/weibo?from=page_100505_home&amp;wvr=5.1&amp;mod=weibomore#366882932111373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共发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条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区文广局产业发展科—晏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23:16Z</dcterms:created>
  <dc:creator>Administrator</dc:creator>
  <dc:description/>
  <dc:language>en-US</dc:language>
  <cp:lastModifiedBy>Administrator</cp:lastModifiedBy>
  <dcterms:modified xsi:type="dcterms:W3CDTF">2014-01-21T08:11:18Z</dcterms:modified>
  <cp:revision>0</cp:revision>
  <dc:subject/>
  <dc:title>1、腾讯微博账号：文化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