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青少年“城市文明新约”推广计划青年志愿者队伍信息汇总表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58"/>
        <w:gridCol w:w="1495"/>
        <w:gridCol w:w="665"/>
        <w:gridCol w:w="1260"/>
        <w:gridCol w:w="1800"/>
        <w:gridCol w:w="1980"/>
        <w:gridCol w:w="1327"/>
        <w:gridCol w:w="1733"/>
      </w:tblGrid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队伍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言文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原则上不少于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活动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活动形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区、县，局（公司），高校和市属单位团组织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东海学院志愿者服务分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护环境我先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16609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行吴泾镇步行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宣传单页、赠送“文明家族”胸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东海职业技术学院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海东海学院志愿者服务分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护环境我先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309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尚闵行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宣传单页、赠送“文明家族”胸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东海职业技术学院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填报单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6:00Z</dcterms:created>
  <dc:creator>USER</dc:creator>
  <dc:description/>
  <cp:keywords/>
  <dc:language>en-US</dc:language>
  <cp:lastModifiedBy>aver</cp:lastModifiedBy>
  <dcterms:modified xsi:type="dcterms:W3CDTF">2013-05-29T04:27:00Z</dcterms:modified>
  <cp:revision>16</cp:revision>
  <dc:subject/>
  <dc:title/>
</cp:coreProperties>
</file>