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b/>
          <w:kern w:val="0"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年度“新东方西部特困大学生专项助学金”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推荐人选登记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张文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4765</wp:posOffset>
                  </wp:positionV>
                  <wp:extent cx="1129030" cy="16160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简体;微软雅黑"/>
                <w:b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肖像照</w:t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所在</w:t>
            </w:r>
            <w:r>
              <w:rPr>
                <w:rFonts w:eastAsia="方正仿宋简体;微软雅黑"/>
                <w:b/>
                <w:kern w:val="0"/>
                <w:sz w:val="24"/>
              </w:rPr>
              <w:t>学校</w:t>
            </w:r>
            <w:r>
              <w:rPr>
                <w:rFonts w:eastAsia="方正仿宋简体;微软雅黑"/>
                <w:b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重庆工商职业学院财经管理学院</w:t>
            </w:r>
            <w:r>
              <w:rPr>
                <w:rFonts w:eastAsia="方正仿宋简体;微软雅黑"/>
                <w:b/>
                <w:kern w:val="0"/>
                <w:sz w:val="24"/>
              </w:rPr>
              <w:t>2013</w:t>
            </w:r>
            <w:r>
              <w:rPr>
                <w:rFonts w:eastAsia="方正仿宋简体;微软雅黑"/>
                <w:b/>
                <w:kern w:val="0"/>
                <w:sz w:val="24"/>
              </w:rPr>
              <w:t>级工商企业管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重庆荣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重庆市合川区高校园区思源路</w:t>
            </w:r>
            <w:r>
              <w:rPr>
                <w:rFonts w:eastAsia="方正仿宋简体;微软雅黑"/>
                <w:b/>
                <w:kern w:val="0"/>
                <w:sz w:val="24"/>
              </w:rPr>
              <w:t>15</w:t>
            </w:r>
            <w:r>
              <w:rPr>
                <w:rFonts w:eastAsia="方正仿宋简体;微软雅黑"/>
                <w:b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4015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固话</w:t>
            </w:r>
            <w:r>
              <w:rPr>
                <w:rFonts w:eastAsia="方正仿宋简体;微软雅黑"/>
                <w:b/>
                <w:kern w:val="0"/>
                <w:sz w:val="24"/>
              </w:rPr>
              <w:t>/</w:t>
            </w:r>
            <w:r>
              <w:rPr>
                <w:rFonts w:eastAsia="方正仿宋简体;微软雅黑"/>
                <w:b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1369642649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965561092@qq.com</w:t>
            </w:r>
          </w:p>
        </w:tc>
      </w:tr>
      <w:tr>
        <w:trPr>
          <w:trHeight w:val="27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Cs w:val="21"/>
              </w:rPr>
              <w:t>该生系重庆工商管理学院财经管理工商企业管理专业的学生，家住重庆市荣昌县的一个偏远小村。今年该生父母感情破裂离婚，该生跟着母亲。其母亲患有肾病综合症，需长期服药，且不能工作，家里唯一的经济来源是该生父亲每月支付的生活费。现该生父亲的女友怀孕已无法支付其生活费。该生只得勤工俭学，以支付该生与母亲的生活费及母亲的医药费。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Cs w:val="21"/>
              </w:rPr>
              <w:t>该生在校，学习成绩良好，无迟到、早退、挂科现象。该生性格积极乐观、乐于助人，和同学们相处融洽，深受到同学们的喜爱。同时该生也是校学生会的学生干部，做事踏实上进。今年暑假该生还代表我校参加了第</w:t>
            </w: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  <w:t>28</w:t>
            </w: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Cs w:val="21"/>
              </w:rPr>
              <w:t>期重庆市红岩箐英干部培训班及</w:t>
            </w: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Cs w:val="21"/>
              </w:rPr>
              <w:t>年的全国大学生暑期实践班。今年开学该生通过竞选成为校学生会副主席，除了踏实完成一系列的学生会日常工作外，还组织、策划了本校宣讲“社会主义核心价值观”的寻找代言人活动，并成为代言人。</w:t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学校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团省委意见</w:t>
            </w:r>
          </w:p>
        </w:tc>
      </w:tr>
      <w:tr>
        <w:trPr>
          <w:trHeight w:val="3294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2161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2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2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40:00Z</dcterms:created>
  <dc:creator>微软用户</dc:creator>
  <dc:description/>
  <dc:language>en-US</dc:language>
  <cp:lastModifiedBy>Administrator</cp:lastModifiedBy>
  <cp:lastPrinted>2011-12-25T15:03:00Z</cp:lastPrinted>
  <dcterms:modified xsi:type="dcterms:W3CDTF">2014-12-04T08:18:54Z</dcterms:modified>
  <cp:revision>3</cp:revision>
  <dc:subject/>
  <dc:title>“新东方西部特困大学生专项助学金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