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新华社评论员：做好协同推进的大文章</w:t>
      </w:r>
      <w:r>
        <w:rPr>
          <w:b/>
          <w:bCs/>
          <w:sz w:val="32"/>
          <w:szCs w:val="32"/>
          <w:lang w:eastAsia="zh-CN"/>
        </w:rPr>
        <w:t>——文广局跟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任何一个问题乘以１３亿，都会大到超乎想象。难怪曾有西方人士就粮食问题发问：“谁来养活中国？”而中国经济总量跃居世界第二、人均收入升至中等水平的巨大成就，则生动展示了“中国奇迹”的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中国改革开放在推动人类历史上最大规模的现代化进程中，所面临的问题之多、规模之大、复杂程度之高，堪称前所未有，世所罕见。成功应对如此巨大的问题考验，凸显奇迹背后的“中国智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问题是时代的声音，也是改革的导向。以重大问题为导向，敢于并善于抓住关键问题深入研究思考，着力推动解决我国发展面临的一系列突出矛盾和问题，既是我们党领导改革开放强烈问题意识的充分体现，也是党面对问题不回避、不退缩的责任担当，和驾驭复杂局面、破解发展难题卓越能力的生动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1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当改革行至潜流涌动、暗礁横亘的深水区、攻坚期，如何迎难而上、攻坚克难，推动改革全面深化，新的考题又摆在了全党全社会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/>
      </w:pPr>
      <w:r>
        <w:rPr>
          <w:rFonts w:cs="宋体" w:ascii="宋体" w:hAnsi="宋体"/>
          <w:b w:val="false"/>
          <w:i w:val="false"/>
          <w:color w:val="333333"/>
          <w:sz w:val="21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21"/>
          <w:lang w:eastAsia="zh-CN"/>
        </w:rPr>
        <w:t>要解决这些问题，只有更加注重改革的系统性、整体性、协同性，从全局和整体上谋划，从统筹和整体上推进，从更高层次上协调和督促落实，才能做好全面深化改革这篇大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0:42Z</dcterms:created>
  <dc:creator>Administrator</dc:creator>
  <dc:description/>
  <dc:language>en-US</dc:language>
  <cp:lastModifiedBy>Administrator</cp:lastModifiedBy>
  <dcterms:modified xsi:type="dcterms:W3CDTF">2013-11-18T03:13:21Z</dcterms:modified>
  <cp:revision>0</cp:revision>
  <dc:subject/>
  <dc:title>十八届三中全会闭幕——文广局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