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-20"/>
          <w:sz w:val="44"/>
          <w:szCs w:val="44"/>
        </w:rPr>
      </w:pPr>
      <w:r>
        <w:rPr>
          <w:b/>
          <w:spacing w:val="-20"/>
          <w:sz w:val="44"/>
          <w:szCs w:val="44"/>
        </w:rPr>
        <w:t>新华网评：“章子怡诉讼获胜”对美媒是个教训</w:t>
      </w:r>
    </w:p>
    <w:p>
      <w:pPr>
        <w:pStyle w:val="Normal"/>
        <w:rPr>
          <w:b/>
          <w:b/>
          <w:spacing w:val="-20"/>
          <w:sz w:val="44"/>
          <w:szCs w:val="44"/>
        </w:rPr>
      </w:pPr>
      <w:r>
        <w:rPr>
          <w:b/>
          <w:spacing w:val="-20"/>
          <w:sz w:val="44"/>
          <w:szCs w:val="44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新华网：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被美国一家网站曝“性丑闻”后，章子怡委托律师团队发起跨国诉讼。历时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个月，这起跨国明星诽谤案件终有结论：洛杉矶时间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，被控网站刊登严正道歉声明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章子怡诉美媒诽谤案获胜，显然不是单纯的娱乐事件，而有着严肃的法律意义，在一定程度上教训了一些不负责任、信口雌黄的美国媒体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真实性是新闻的生命。如果一家媒体整天靠臆想猜测过日子，靠不靠谱的“匿名来源”报道新闻，甚至不惜造谣诽谤搞所谓的“独家新闻”以积聚人气，最终只会使自己沦为谣言谎言的播种机，丧失的不仅是自身的那点公信力，还很有可能让自己官司缠身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然而，近年来包括这家网站在内的一些美国媒体偏偏热衷于此。所谓的章子怡“性丑闻”，不过是其中一例。比如在中国的一些重大事件、重大政策上，一些美国媒体习惯按他们的价值取向进行解读；为了达到自己的政治目的，甚至不惜对中国境内发生的一些敏感事件恶意曲解，误导舆论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对于这些媒体缺乏根据、甚至是非不分的新闻报道，从中国民间到官方都有过一些回应和回击，但不太多从法律层面上对他们进行起诉。章子怡历时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个月终于赢得这场跨国官司，就给我们提了一个醒，今后无论是个人、企业还是地方政府，在遭遇西方媒体不负责的歪曲报道或诽谤时，应学会通过法律手段来讨回公道，维护自身正当权益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章子怡是个国际大明星，但在“强大”的西方舆论机器面前，她又何尝不是一个柔弱女子。历时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个月才打赢这场跨国官司，我们能想象得出其中的曲折与不易，对她的坚韧与执着，我们应该给予掌声。毕竟，赢得这场跨国诉讼的，非只有章子怡自己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中共都昌县委宣传部   曹明丽）</w:t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Bsharecountbsharesharecount">
    <w:name w:val="bshare_count bshare-share-count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Style21">
    <w:name w:val="style2"/>
    <w:basedOn w:val="Style10"/>
    <w:qFormat/>
    <w:rPr/>
  </w:style>
  <w:style w:type="character" w:styleId="Ared">
    <w:name w:val="ared"/>
    <w:basedOn w:val="Style10"/>
    <w:qFormat/>
    <w:rPr/>
  </w:style>
  <w:style w:type="character" w:styleId="Mhtitle">
    <w:name w:val="mh-titl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ictext">
    <w:name w:val="pictex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3:08:00Z</dcterms:created>
  <dc:creator>微软用户</dc:creator>
  <dc:description/>
  <cp:keywords/>
  <dc:language>en-US</dc:language>
  <cp:lastModifiedBy>微软用户</cp:lastModifiedBy>
  <dcterms:modified xsi:type="dcterms:W3CDTF">2013-12-19T03:10:00Z</dcterms:modified>
  <cp:revision>11</cp:revision>
  <dc:subject/>
  <dc:title>新华网评：“章子怡诉讼获胜”对美媒是个教训</dc:title>
</cp:coreProperties>
</file>