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6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6"/>
          <w:lang w:val="zh-CN"/>
        </w:rPr>
        <w:t>关于统计上海各高校新媒体社团有关情况的通知</w:t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  <w:lang w:val="zh-CN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各高校团委： </w:t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为梳理和掌握上海高校新媒体社团情况，加强社团间的沟通和交流，探索社团联系和整合新形式，推动上海共青团新媒体工作科学发展，团市委、市学联将对上海高校新媒体社团有关情况现进行统计。现将具体事项通知如下：</w:t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一、统计范围</w:t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高校新媒体社团主要包括四大类：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200"/>
        <w:ind w:left="420" w:firstLine="147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媒体传播类（包括校园电台、校园电视台等）；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200"/>
        <w:ind w:left="420" w:firstLine="147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内容提供类（包括游戏社团、视频制作、动漫创作等）；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200"/>
        <w:ind w:left="420" w:firstLine="147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相关技术类（包括程序设计、网络技术类等）；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200"/>
        <w:ind w:left="420" w:firstLine="147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其他与新媒体有关的社团。</w:t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二、统计内容</w:t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社团基本情况，包括社团名称、类型、规模、负责人姓名、联系电话、主要活动内容等；</w:t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对加入市级新媒体社团联盟的意向情况。</w:t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三、报送方式</w:t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请填写附件表格并于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（周三）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7:0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前通过电子邮件报送团市委学校部。</w:t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联 系 人：江  赉        邮    箱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xuexiaobu021@126.com</w:t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 xml:space="preserve">61690096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传    真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60827382</w:t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附件：上海高校新媒体社团有关情况统计表</w:t>
      </w:r>
    </w:p>
    <w:p>
      <w:pPr>
        <w:pStyle w:val="Normal"/>
        <w:autoSpaceDE w:val="false"/>
        <w:spacing w:lineRule="auto" w:line="276" w:before="0" w:after="20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76" w:before="0" w:after="200"/>
        <w:ind w:firstLine="566"/>
        <w:jc w:val="righ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团市委学校部</w:t>
      </w:r>
    </w:p>
    <w:p>
      <w:pPr>
        <w:pStyle w:val="Normal"/>
        <w:autoSpaceDE w:val="false"/>
        <w:spacing w:lineRule="auto" w:line="276" w:before="0" w:after="200"/>
        <w:ind w:firstLine="566"/>
        <w:jc w:val="righ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jc w:val="left"/>
        <w:rPr>
          <w:rFonts w:ascii="仿宋_GB2312" w:hAnsi="仿宋_GB2312" w:eastAsia="仿宋_GB2312" w:cs="宋体;SimSun"/>
          <w:kern w:val="0"/>
          <w:sz w:val="22"/>
          <w:lang w:val="zh-CN"/>
        </w:rPr>
      </w:pPr>
      <w:r>
        <w:rPr>
          <w:rFonts w:eastAsia="仿宋_GB2312" w:cs="仿宋_GB2312" w:ascii="仿宋_GB2312" w:hAnsi="仿宋_GB2312"/>
          <w:kern w:val="0"/>
          <w:sz w:val="22"/>
          <w:lang w:val="zh-CN"/>
        </w:rPr>
        <w:t xml:space="preserve"> </w:t>
      </w:r>
    </w:p>
    <w:p>
      <w:pPr>
        <w:pStyle w:val="Normal"/>
        <w:spacing w:lineRule="atLeast" w:line="2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上海高校新媒体社团有关情况统计表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eastAsia="黑体;SimHei" w:cs="宋体;SimSun"/>
          <w:kern w:val="0"/>
          <w:sz w:val="22"/>
          <w:szCs w:val="20"/>
          <w:lang w:val="zh-CN"/>
        </w:rPr>
      </w:pPr>
      <w:r>
        <w:rPr>
          <w:rFonts w:eastAsia="黑体;SimHei" w:cs="宋体;SimSun" w:ascii="宋体;SimSun" w:hAnsi="宋体;SimSun"/>
          <w:kern w:val="0"/>
          <w:sz w:val="22"/>
          <w:szCs w:val="20"/>
          <w:lang w:val="zh-CN"/>
        </w:rPr>
      </w:r>
    </w:p>
    <w:tbl>
      <w:tblPr>
        <w:tblW w:w="5300" w:type="pct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8"/>
        <w:gridCol w:w="1391"/>
        <w:gridCol w:w="1253"/>
        <w:gridCol w:w="1524"/>
        <w:gridCol w:w="1946"/>
        <w:gridCol w:w="1239"/>
        <w:gridCol w:w="2253"/>
        <w:gridCol w:w="2360"/>
      </w:tblGrid>
      <w:tr>
        <w:trPr>
          <w:trHeight w:val="10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类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负责人姓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规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主要活动内容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意向加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新媒体社团联盟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恋声癖广播剧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体传播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欣迪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0348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配音大赛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协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技术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乾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73344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办比赛、网上交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比天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提供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乔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73352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视频、拍摄拍照、后期制作、构图知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基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由轴心动漫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提供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643915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spla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创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Fonts w:ascii="宋体;SimSun" w:hAnsi="宋体;SimSun" w:cs="宋体;SimSun"/>
          <w:kern w:val="0"/>
          <w:sz w:val="22"/>
          <w:lang w:val="zh-CN"/>
        </w:rPr>
        <w:t>注：此表可自行增加行数。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3:00Z</dcterms:created>
  <dc:creator>LQ</dc:creator>
  <dc:description/>
  <cp:keywords/>
  <dc:language>en-US</dc:language>
  <cp:lastModifiedBy>微软用户</cp:lastModifiedBy>
  <cp:lastPrinted>2013-04-22T11:42:00Z</cp:lastPrinted>
  <dcterms:modified xsi:type="dcterms:W3CDTF">2013-05-17T13:57:00Z</dcterms:modified>
  <cp:revision>119</cp:revision>
  <dc:subject/>
  <dc:title/>
</cp:coreProperties>
</file>