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章贡区体育局清明网上祭奠活动汇总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.qq.com/wilson_tyj?pgv_ref=im.perinfo.perinfo.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拨动历史的年轮，回顾走过的路，光阴似箭，岁月如梭，中国共产党已经走过</w:t>
      </w:r>
      <w:r>
        <w:rPr/>
        <w:t>90</w:t>
      </w:r>
      <w:r>
        <w:rPr/>
        <w:t>年的风风雨雨。在党的</w:t>
      </w:r>
      <w:r>
        <w:rPr/>
        <w:t>90</w:t>
      </w:r>
      <w:r>
        <w:rPr/>
        <w:t>岁生日之际，我们每一个人都怀着感概和感激之情。因为党，才有了我们现在幸福安康的生活；因为党，我们的国力正日渐强盛。</w:t>
      </w:r>
      <w:r>
        <w:rPr/>
        <w:t>90</w:t>
      </w:r>
      <w:r>
        <w:rPr/>
        <w:t>年来，我们党经历了风风雨雨，我们不能忘记历史，但是我们更要铭记党恩，因为“没有共产党就没有新中国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</w:t>
      </w:r>
      <w:r>
        <w:rPr/>
        <w:t>90</w:t>
      </w:r>
      <w:r>
        <w:rPr/>
        <w:t>年来，中国共产党有小到大，由弱到强，由幼稚走向成熟，领导中国人民冲破重重难关，夺取了革命斗争和经济建设的一个又一个胜利。当年的星星之火，现在已经转变为燎原之势。中国共产党以马克思列宁主义、毛泽东思想、邓小平理论和“三个代表”重要思想和科学发展观为指导，领导和团结全国各族人民改革开放、艰苦奋斗，全面推进建设有中国特色的社会主义文化建设，取得了举世瞩目的伟大成就。中国共产党的历史是不断奋斗的历史，不断发展的历史，不断创造奇迹的历史。中国共产党的身影贯穿于新中国的历史，他以蓬勃的气概、无为的精神，引领了历史的潮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自从鸦片战争以后，中国开始沦为半殖民地半封建社会，中国人民为抗击西方列强的侵略、推翻本国的封建统治，以争取民族独立，实现国家富强，进行了艰苦的斗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我们没有生长在我党最艰苦的时代，我们的美好生活来之不易。这让我更加坚定了我的信仰。在我的成长历程中，是中国共产党一直不断地引导我，关心我，培养我，激励我，帮助着我，使我从一个无知的孩童逐渐成长为一个当代大学生，并且也正在努力的朝着一个对社会有贡献的人的目标去奋斗，也才能使我有机会用自己的心声来抒发我对党的感情，以及我对党的热爱。我是一个</w:t>
      </w:r>
      <w:r>
        <w:rPr/>
        <w:t>80</w:t>
      </w:r>
      <w:r>
        <w:rPr/>
        <w:t>后，对党的认识起初都是父母、老师告诉我的。他们叮嘱我，现在党的政策好，生活幸福安康，百姓安居乐业。是我们的党给了我们这样的机会，从小学一直顺利的读到大学，作为新时代的接班人，我们要珍惜好现在的机会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有农民阶级的太平天国运动，有以康有为、梁启超为代表的资产阶级维新派为了挽救民族危机和发展资本主义，掀起了声势浩大的维新变法运动，有孙中山为首的资产阶级革命派进行了轰轰烈烈的辛亥革命，但是这些都没有改变中国的历史，历史呼唤新的阶级来承担争取民族独立、实现国家富强的领导任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这一任务终于落到了无产阶级及其先锋队的肩上，中国共产党应历史的呼唤而诞生了。中国共产党带领全体中国人民驱赶了帝国主义侵略者，推翻了三座大山等各种官僚主义，屹立于世界民族之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铭记党恩，立志笃行，《礼记</w:t>
      </w:r>
      <w:r>
        <w:rPr/>
        <w:t>·</w:t>
      </w:r>
      <w:r>
        <w:rPr/>
        <w:t>儒行》有云：“儒有博学而不穷，笃行而不倦。”所谓笃行是为学的最后阶段，就是既然学有所得，就要努力践履所学，使所学最终有所落实，做到“知行合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  <w:r>
        <w:rPr/>
        <w:t>、铭记党恩是我对党不变的承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  <w:r>
        <w:rPr/>
        <w:t>、因此，作为一名党员、一名校级优秀党员，我觉得我还有很长的路要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  <w:r>
        <w:rPr/>
        <w:t>、立志笃行是我对自己坚持不懈的要求。而“笃”有忠贞不渝，踏踏实实，一心一意，坚持不懈之意。既表达了我坚持不懈的信念，更表达了我对党永恒不便的忠诚于热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  <w:r>
        <w:rPr/>
        <w:t>、一纸宣言震太空，神州虎变党旗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  <w:r>
        <w:rPr/>
        <w:t>、万里长征人未老，八方建业力无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  <w:r>
        <w:rPr/>
        <w:t>、南风送暖迎新纪，敬献佳章颂党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  <w:r>
        <w:rPr/>
        <w:t>、神州震荡风雷激，喜见金瓯建党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  <w:r>
        <w:rPr/>
        <w:t>、马列真知指航向，朱毛胆剑救时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  <w:r>
        <w:rPr/>
        <w:t>、雄心喝令山河变，壮志医平日月亏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  <w:r>
        <w:rPr/>
        <w:t>、四化宏图惊世界，八旬华诞颂新诗。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  <w:r>
        <w:rPr/>
        <w:t>、九十年的风风雨雨，九十年的艰苦奋斗， 九十年的风风雨雨，九十年的艰苦奋斗，九十年的光辉 历程，中国在共产党的领导下发生了翻天覆地的变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  <w:r>
        <w:rPr/>
        <w:t>、曾经 的沧海，变成了肥硕桑田；曾经的荒山，修葺成美丽家园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  <w:r>
        <w:rPr/>
        <w:t>、国强则民富，党强则国兴，千万万国人期待我们的民族复兴、强盛！先知则有责，觉后则是任，衷心地祝福我们的国家走向一个新时代的高峰！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  <w:r>
        <w:rPr/>
        <w:t>、客家风俗是一个民族在生产、服饰、饮食、居住、婚姻、丧葬、节庆、娱乐、礼仪、信仰等物质生活和文化生活方面广泛流行的、经常重复出的行为方式。这种行为方式就是人们自觉的喜好、风气、习尚和禁忌等，它流行于民间，为大众所自觉传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  <w:r>
        <w:rPr/>
        <w:t>、客家作为汉族的一支民系，是如何凝聚而成的？其原因固然很多，但客家风俗具有凝聚力无疑是一个重要的原因。尽管客家风俗丰富多彩，千变万化，具有明显的地域性，但是客家风俗的基本内涵具有一致性或同一性。例如端午节吃粽子，中秋节吃月饼，元宵节吃汤圆，这无论是哪一个省、哪一个地区，也无论是在大陆，还是在港、澳、台的客家人，甚至到了海外，身处西方民族包围之中的客家人后裔，都无一例外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  <w:r>
        <w:rPr/>
        <w:t>、来宾良江的客家人，每年正月十五人们走访亲友后，都要举行隆重的家宴，合家老少及分灶了的兄弟团聚，由年纪较老、生产经验丰富的家庭成员，根据历年和来年的情况进行分析、估计，作出一年的生产安排，较年轻的家庭成员则在旁补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  <w:r>
        <w:rPr/>
        <w:t>、。“二月灶”（农历二月二日）那天，天乍蒙白，人们（主要是妇女）争先恐后担着蜡烛、香、荤菜、糯饭去祭拜“灶王”，祈求神灵保佑来年风调雨顺，生产丰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  <w:r>
        <w:rPr/>
        <w:t>、由于客家人多聚族而居，因此有事按宗房活动，往往一个姓有若干宗房。整个姓氏，传统有不成文的族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  <w:r>
        <w:rPr/>
        <w:t>、凡是出现有损姓氏声誉的大事，由全姓氏出人商量解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  <w:r>
        <w:rPr/>
        <w:t>、如果出现与外姓斗殴的事情，则每户出人前往解决，目的是防止吃亏。一般客家人不擅自动手，有理则据理相争，无理则和气解决，如果谁敢冒犯族规，势必被族人孤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  <w:r>
        <w:rPr/>
        <w:t>、每逢宰猪，客家人都要设宴招待族人，小村的是每户请一人，大村的则是请有威望的老人和宗房兄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  <w:r>
        <w:rPr/>
        <w:t>、客家人家一旦家里有人考上中专、大学，或参军、出外工作，客家人都要设宴款待前来祝贺的宗房兄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  <w:r>
        <w:rPr/>
        <w:t>、客家人为了维持宗房的团结，女方过房后，一般是三世、四世同堂，如果南方以下还有弟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  <w:r>
        <w:rPr/>
        <w:t>、由于重家族，所以老人极受尊重。来宾客家人俗规，吃饭时，老人座位面向大门，以示尊重，成年人次之，坐在两旁，小孩只能坐在对着老人的那一面的坐位。如果家里人太多，男的坐一桌，女的坐一桌。吃饭时，小孩要主动帮老人挟菜，小孩帮老人添饭时，接碗、递碗必须是双手伺候。老人讲话，小孩不能随便插嘴，或在旁喧嚣。吃完饭，小孩得讲一声“慢吃”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  <w:r>
        <w:rPr/>
        <w:t>、在家庭风俗中，小孩的出生极受重视。来宾客家人孩子出生三朝，外婆和近房嫂子、弟婶（弟媳）和已婚妇女用竹萝装鸡蛋，来到新产妇家做“三朝”。半月后，外婆邀更多的妇女，担甜酒、鸡蛋、米、母鸡、背带给外甥做“半月”，俗称“吃姜酒”，这次酒席最热闹。小孩满月后，外婆又邀妇女给外甥（或外甥女）做“满月”。客家人一般不做周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  <w:r>
        <w:rPr/>
        <w:t>、来宾客家人择偶，多为父母作主，媒人拉线，其婚礼一般有说媒、坐谈、合八字、定亲、迎娶、三朝几个环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  <w:r>
        <w:rPr/>
        <w:t>、客家人的传统节日是春节、元宵、清明、六月六、中元、中秋、冬至、送灶王等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  <w:r>
        <w:rPr/>
        <w:t>、客家人的保护神是“灶王”——土地神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  <w:r>
        <w:rPr/>
        <w:t>、土地神的神位设在村口，旁种一棵大榕树，每逢农历正月初一、正月十五、二月二、四月八、端午节、中元节，客家人都要前往祭土地神，摆上猪头、鸡、鱼（均是熟的），三碗饭、三双筷、三杯酒，点燃香烛，席地而跪，祈祷土地神保佑全家安好、生产丰收以及其他要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  <w:r>
        <w:rPr/>
        <w:t>、客家人祭祖是一件大事。三月清明时，整个姓氏都热闹起来，联合到祖坟去搞祭祖活动，良江乡内的客家姓氏，每年清明都要集中到宾阳进行祭祖，一般每家派一人到场参加。每逢节气或岁终，客家人都是先用荤菜祭祖后，方才进餐。正月的时候，供品必须摆到十五那一天才能撤去。正月的供品多是粽子、猪头肉（整块）、米花糖之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  <w:r>
        <w:rPr/>
        <w:t>、客家人过去每逢春耕前、夏收后以及秋收后集中于祠堂，一来听文化程度较高的人解释家谱，续写家谱；二来商量姓氏内需要解决的大事，例如同外姓的纠纷、建筑、生产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  <w:r>
        <w:rPr/>
        <w:t>、老古言语道：“燕子入屋家有福，捅燕窝、伤燕子会遭衰运”不管这话是否迷信，反正历来都很管用。可见生态保护是客家人古来有之的观念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  <w:r>
        <w:rPr/>
        <w:t>、被誉为中国五大古民居建筑之一的客家围龙屋，以其悠久的历史，独特的设计理念和丰富的人文内涵，成为粤东客家地区的人文地标。也因为养育了无数的客家儿女，承载着无比深厚的乡梓情意，而成为无数客家人心中永远温暖的精神家园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