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苏宁助学子回家”公益项目资助汇总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05"/>
        <w:gridCol w:w="960"/>
        <w:gridCol w:w="1095"/>
        <w:gridCol w:w="750"/>
        <w:gridCol w:w="915"/>
        <w:gridCol w:w="975"/>
        <w:gridCol w:w="1635"/>
        <w:gridCol w:w="720"/>
        <w:gridCol w:w="1545"/>
      </w:tblGrid>
      <w:tr>
        <w:trPr>
          <w:trHeight w:val="12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院系、年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返乡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车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票面金额</w:t>
            </w: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含往返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子账户</w:t>
            </w:r>
          </w:p>
        </w:tc>
      </w:tr>
      <w:tr>
        <w:trPr>
          <w:trHeight w:val="14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许民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科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110&amp;T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往返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7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516200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6841989101437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848003161927411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刘绍飞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政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邢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K234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64199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43019871026561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848003141836971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士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经济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阜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k8384 k83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01686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122119911224285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22848003814528827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卫雅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马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太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Z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2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821669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405251991010763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848003840545307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政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信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4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162973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2826199211227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188290007132948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李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科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T11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T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5901748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0628199203050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17001210034512978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张国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党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北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T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8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117433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0824198912176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12261001023202648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中共上海市委党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代可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政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沈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K15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3262756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12728199104164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228480038405519877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可续页续行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校内认定的困难程度依次填写。</w:t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</w:r>
    </w:p>
    <w:p>
      <w:pPr>
        <w:pStyle w:val="Normal"/>
        <w:rPr>
          <w:rFonts w:ascii="华文楷体;宋体" w:hAnsi="华文楷体;宋体" w:eastAsia="华文楷体;宋体" w:cs="华文楷体;宋体"/>
          <w:sz w:val="28"/>
          <w:szCs w:val="28"/>
          <w:lang w:val="en-US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18:40Z</dcterms:created>
  <dc:creator>lenove.pc</dc:creator>
  <dc:description/>
  <dc:language>en-US</dc:language>
  <cp:lastModifiedBy>lenove.pc</cp:lastModifiedBy>
  <dcterms:modified xsi:type="dcterms:W3CDTF">2015-01-14T08:55:1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