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回 执 单</w: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单位：共青团泉州市泉港区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33"/>
        <w:gridCol w:w="2330"/>
        <w:gridCol w:w="309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敬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60368866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t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w87987832@126.com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05128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0583197904021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4:00Z</dcterms:created>
  <dc:creator>雨林木风</dc:creator>
  <dc:description/>
  <cp:keywords/>
  <dc:language>en-US</dc:language>
  <cp:lastModifiedBy>雨林木风</cp:lastModifiedBy>
  <dcterms:modified xsi:type="dcterms:W3CDTF">2013-01-08T02:34:00Z</dcterms:modified>
  <cp:revision>2</cp:revision>
  <dc:subject/>
  <dc:title/>
</cp:coreProperties>
</file>