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港镇政府关于《庐山区荷塘安置小区变“迷信小区”谁来管？》一帖的回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网友您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感谢您对我们工作提出宝贵意见，针对您所反映的《庐山区荷塘安置小区变“迷信小区”谁来管？》一帖，新港镇政府高度重视，对帖文反映的问题进行了核实，现就有关问题回复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新港镇城市化进程不断加快，许多老祠堂已被拆除。荷塘小区是村民集中安置点之一，没有重新修建祠堂。有的群众将车库、地下室等作为宗族活动场所。近期，我们将开展安置小区环境治理，对所作活动场所的车库、地下室进行规范，督促相关村民将活动场所门前的牌匾、石狮等移至室内，并控制鞭炮燃放，最大程度减少对小区居民的生活影响，全力打造品质小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新港镇政府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4">
    <w:name w:val="加点字"/>
    <w:basedOn w:val="Normal"/>
    <w:qFormat/>
    <w:pPr>
      <w:spacing w:lineRule="auto" w:line="300"/>
      <w:ind w:firstLine="420"/>
    </w:pPr>
    <w:rPr>
      <w:color w:val="0000FF"/>
      <w:em w:val="underDot"/>
      <w:lang w:val="en-US" w:eastAsia="en-US"/>
    </w:rPr>
  </w:style>
  <w:style w:type="paragraph" w:styleId="01">
    <w:name w:val="标题 0"/>
    <w:basedOn w:val="Heading2"/>
    <w:qFormat/>
    <w:pPr>
      <w:numPr>
        <w:ilvl w:val="0"/>
        <w:numId w:val="0"/>
      </w:numPr>
      <w:spacing w:lineRule="auto" w:line="412"/>
      <w:outlineLvl w:val="9"/>
    </w:pPr>
    <w:rPr>
      <w:color w:val="FF0000"/>
      <w:sz w:val="24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1:00Z</dcterms:created>
  <dc:creator>Administrator</dc:creator>
  <dc:description/>
  <dc:language>en-US</dc:language>
  <cp:lastModifiedBy>Administrator</cp:lastModifiedBy>
  <dcterms:modified xsi:type="dcterms:W3CDTF">2014-03-11T07:47:00Z</dcterms:modified>
  <cp:revision>9</cp:revision>
  <dc:subject/>
  <dc:title>近年来，我镇城市化进程加快，拆迁量很大，许多老祠堂也被拆除</dc:title>
</cp:coreProperties>
</file>